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нятие решений об организации муниципальных ярмарок на территор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нятие решений об организации муниципальных ярмарок на территории Каневского  сельского поселения Каневского района»</w:t>
      </w:r>
    </w:p>
    <w:p>
      <w:pPr>
        <w:pStyle w:val="Normal"/>
        <w:widowControl w:val="false"/>
        <w:ind w:firstLine="709"/>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обнаружены коррупциогенные фактор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 нарушении требований федерального законодательства раздел 3 рассматриваемого административного регламента «Административные процедуры» не содержит конкретные сроки выполнения каждой из заявленных 3 административных процедур, состав которых определен не в полном объеме.</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 после устранения указанных недостатков.</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0.08.201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2-08-24T12:01:00Z</dcterms:modified>
  <cp:revision>3</cp:revision>
  <dc:subject/>
  <dc:title> </dc:title>
</cp:coreProperties>
</file>