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04.06.2014 г. № 550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Каневского сельского поселения Каневского района, и членов их семей в информационно-телекоммуникационной сети Интернет на официальном сайте администрации Каневского сельского поселения Каневского района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04.06.2014 г. № 550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Каневского сельского поселения Каневского района, и членов их семей в информационно-телекоммуникационной сети Интернет на официальном сайте администрации Каневского сельского поселения Каневского района и предоставления этих сведений общероссийским средствам массовой информации для опубликования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05.2016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48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6-06-01T07:48:00Z</dcterms:modified>
  <cp:revision>3</cp:revision>
  <dc:subject/>
  <dc:title> </dc:title>
</cp:coreProperties>
</file>