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рядка предотвращения и (или) урегулирования конфликта интересов для лиц, замещающих муниципальные должности в администрац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рядка предотвращения и (или) урегулирования конфликта интересов для лиц, замещающих муниципальные должности в администрац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5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1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6-01T07:51:00Z</dcterms:modified>
  <cp:revision>4</cp:revision>
  <dc:subject/>
  <dc:title> </dc:title>
</cp:coreProperties>
</file>