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 w:val="29"/>
          <w:szCs w:val="29"/>
        </w:rPr>
      </w:pPr>
      <w:r>
        <w:rPr/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АНВ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Кан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ой к взысканию задолженности по платежам в бюджет Каневского сельского поселения Каневского район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6 мая 2016 года № 393 «Об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Каневского сельского поселения Каневского района,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ab/>
        <w:t>Утвердить Положение о постоянно действующей Комиссии администрации Каневск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Общему отделу администрации Каневского сельского поселения Каневского района (Тоцки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bookmarkStart w:id="0" w:name="sub_32"/>
      <w:r>
        <w:rPr>
          <w:sz w:val="28"/>
          <w:szCs w:val="28"/>
        </w:rPr>
        <w:tab/>
        <w:t>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http://kansp.ru)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>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ab/>
        <w:t>Настоящее постановление вступает в силу со дня его официального обнародования.</w:t>
      </w:r>
    </w:p>
    <w:p>
      <w:pPr>
        <w:pStyle w:val="Style23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7" w:gutter="0" w:header="708" w:top="76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В.Б.Репи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аневского сельского поселения Каневского района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 года  №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Msonormal"/>
          <w:bCs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Каневского сельского поселения Каневс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определяет правила и процедуру принятия решений о признании безнадежной к взысканию задолженности по платежам в бюджет Каневского сельского поселения Кане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жи в бюджет Каневского сельского поселения Каневского района, не уплаченные в установленный срок, главным администратором доходов по которым является администрация Каневского сельского поселения Каневского района (далее соответственно – администрация и задолженность по платежам в бюджет поселения),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шение о признании безнадежной к взысканию задолженности по платежам в бюджет поселения принимается созданной администрацией постоянно действующей Комиссией по рассмотрению и подготовке решений о признании безнадежной к взысканию задолженности по платежам в бюджет поселения (далее – Комиссия), действующей в порядке, установленном постановлением администрации Каневского сельского поселения Канев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о-экономический отдел администрации Каневского сельского поселения Каневского района выявляет наличие задолженности по платежам в бюджет поселения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ей вопрос о признании задолженности по платежам в бюджет поселения безнадежной к взысканию и о её списа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ля рассмотрения Комиссией вопроса о признании безнадежной к взысканию задолженности по платежам в бюджет поселения представляются следующие подтвержда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правка администрации об учитываемых суммах задолженности по уплате платежей в бюджет поселения, составленная финансово-экономическим отделом администрации Каневского сельского поселения Каневского района по форме согласно приложению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правка о принятых мерах по обеспечению взыскания задолженности по платежам в бюджет поселения, подготовленная финансово-экономическим отделом администрации Каневского сельского поселения Канев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свидетельствующий о смерти физического лица - плательщика платежей в бюджет поселения или подтверждающий факт объявления его умерш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, из Единого государственного реестра юридических лиц о прекращении деятельности в связи с ликвидацией организации - плательщика платежей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удебный акт, в соответствии с которым администрац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Вопрос о признании безнадежной к взысканию задолженности по платежам в бюджет поселения подлежит рассмотрению Комиссией в срок не позднее 10 рабочих дней с даты представления финансово-экономическим отделом администрации Каневского сельского поселения Каневского района в полном объеме документов, указанных в пункте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 результатам рассмотрения вопроса о признании безнадежной к взысканию задолженности по платежам в бюджет посе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признать задолженность по платежам в бюджет поселения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в признании задолженности по платежам в бюджет поселения безнадежной к взысканию. Данное решение не препятствует повторному рассмотрению вопроса о признании задолженности по платежам в бюджет поселения безнадежной к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Решение Комиссии оформляется актом о признании безнадежной к взысканию задолженности по платежам в бюджет Каневского сельского поселения Каневского района (далее – Акт), который подписывается всеми членами Комиссии, принимавшими участие в заседании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должен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  <w:tab/>
        <w:t>код классификации доходов бюджета поселения, по которому учитывается задолженность по платежам в бюджет поселения, его наименовани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</w:t>
        <w:tab/>
        <w:t>сумма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</w:t>
        <w:tab/>
        <w:t>сумма задолженности по пеням и штрафам по соответствующим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 поселения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</w:t>
        <w:tab/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>Оформленный Комиссией акт в двух экземплярах в срок не позднее 5 рабочих дней с даты рассмотрения соответствующего вопроса Комиссией утверждается главой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сле его утверждения главой Каневского сельского поселения Каневского района остается у секретаря Комиссии, второй экземпляр передается в финансово-экономический отдел  администрации Каневского сельского поселения Кане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Каневског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А.Н.Як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87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876"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инятия решений о</w:t>
      </w:r>
    </w:p>
    <w:p>
      <w:pPr>
        <w:pStyle w:val="ConsPlusTitle"/>
        <w:ind w:left="4876"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и безнадежной к взысканию</w:t>
      </w:r>
    </w:p>
    <w:p>
      <w:pPr>
        <w:pStyle w:val="ConsPlusTitle"/>
        <w:ind w:left="4395"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в бюджет Каневского сельского </w:t>
      </w:r>
    </w:p>
    <w:p>
      <w:pPr>
        <w:pStyle w:val="ConsPlusTitle"/>
        <w:ind w:left="4395"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аневского района </w:t>
      </w:r>
    </w:p>
    <w:p>
      <w:pPr>
        <w:pStyle w:val="ConsPlusTitle"/>
        <w:ind w:left="487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Каневского сельского поселения Каневского района об учитываемых суммах задолженности по уплате платежей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_» _________________ 20 __ г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 (фамилия, имя, отчество физического лица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 КПП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Сумма задолженности по платежам в бюджет поселения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в бюджет поселения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БК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умма задолженности по пеням и штрафам 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латежа в бюджет поселен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/>
      </w:pPr>
      <w:r>
        <w:rPr>
          <w:sz w:val="28"/>
          <w:szCs w:val="28"/>
        </w:rPr>
        <w:t>отдела администрации Ка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А.Н.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192"/>
      </w:tblGrid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Каневского сельского поселения Каневского района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стоянно действующей Комиссии администрации Каневского сельского поселения Каневского района 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ложение о постоянно действующей Комиссии администрации Канев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 (далее – соответственно Положение и Комиссия) разработано в целях реализации нор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я Правительства Российской Федерации от 6 мая 2016 года № 393 «Об </w:t>
      </w:r>
      <w:r>
        <w:rPr>
          <w:rFonts w:cs="Times New Roman" w:ascii="Times New Roman" w:hAnsi="Times New Roman"/>
          <w:sz w:val="28"/>
          <w:szCs w:val="28"/>
        </w:rPr>
        <w:t xml:space="preserve">общих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пределяет основные функции, права и обязанности, а также ответственность Комисс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Комиссии. Организация работы Комисс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является коллегиальным органом, образованным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 состав Комиссии входит не менее пяти человек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числа сотрудников администрации Каневск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, согласно приложению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миссию возглавляет председ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положениями, содержащимися в Порядке принятия решений о признании безнадежной к взысканию задолженности по платежам в бюджет Каневского сельского поселения Каневского района, утвержденном настоящим постановлением администрации Каневского сельского поселения (далее – Порядок),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Заседания Комиссии проводятся по мере подготовки документов для принятия решений о признании безнадежной к взысканию задолженности по платежам в бюджет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Секретарь Комиссии выполняет организационное сопровождение деятельности Комиссии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документов, представляемых для принятия решений о признании безнадежной к взысканию задолженности по платежам в бюджет поселения, и проверку их соответствия перечню, установленному пунктом 5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готов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формление протоколов заседания Комиссии и актов о признании безнадежной к взысканию задолженности по платежам в бюджет Кане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  <w:tab/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</w:t>
      </w:r>
    </w:p>
    <w:p>
      <w:pPr>
        <w:pStyle w:val="ConsPlusNormal1"/>
        <w:ind w:left="9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ление наличия (отсутствия) оснований для принятия решений о признании безнадежной к взысканию задолженности по платежам в бюджет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а соответствия представленных документов случаям признания безнадежной к взысканию задолженности по платежам в бюджет поселения, предусмотренным пунктом 2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>подготовка проекта решения о признании безнадежной к взысканию задолженности по платежам в бюджет, либо мотивированного отказа в признании задолженности по платежам в бюджет поселения безнадежной к взыска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поселения в срок, установленный пунктом 6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Комиссии</w:t>
      </w:r>
    </w:p>
    <w:p>
      <w:pPr>
        <w:pStyle w:val="ConsPlusNormal1"/>
        <w:ind w:left="9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Каневского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А.Н.Яковенк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36" w:right="-5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4536" w:right="-5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стоянно действующей Комиссии администрации Каневского сельского поселения Каневского района по рассмотрению и подготовке решений о признании безнадежной к взысканию </w:t>
      </w:r>
    </w:p>
    <w:p>
      <w:pPr>
        <w:pStyle w:val="ConsPlusNormal1"/>
        <w:ind w:left="4536" w:right="-57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Каневского сельского поселения Каневского района </w:t>
      </w:r>
    </w:p>
    <w:p>
      <w:pPr>
        <w:pStyle w:val="ConsPlusNormal1"/>
        <w:ind w:left="4536" w:right="-5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 действующей Комиссии администрации Канев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аневского района по рассмотрению и подготовке решений о признании безнадежной к взысканию задолженности по платежам в бюджет Каневского сельского поселения Кане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Заместитель главы Каневского сельского поселения Каневского район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алерий Вадимович Жуковский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председатель Коми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Начальник финансово-экономического отдела администрации Каневского сельского поселения Каневского района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натолий Николаевич Яковенк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заместитель председателя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пециалист 2 категории общего отдела администрации Каневского сельского поселения Каневского района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ария Алексеевна Стародубце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- 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Специалист 2 категории отдела по юридической работе и муниципальному контролю администрации Каневского сельского поселения Каневского района  администрации Каневского сельского поселения Каневского района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Юлия Владимировна Нестеренко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едущий специалист финансово-экономического отдела администрации Каневского сельского поселения Каневского района  </w:t>
            </w:r>
          </w:p>
        </w:tc>
        <w:tc>
          <w:tcPr>
            <w:tcW w:w="326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охина Виктория 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36F6CFCE9561FC2A1D4EAAA364D37017F52D8ED46CD2A1AF820E72D4DD699521301C32ACEEP9Z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717F20D30DA2B0C89BFAA0F1869AF6A9C4810A633E64385BAC8FBBEBF47F6413CC5FCBD42A33C1AEkCXFN" TargetMode="External"/><Relationship Id="rId6" Type="http://schemas.openxmlformats.org/officeDocument/2006/relationships/hyperlink" Target="consultantplus://offline/ref=717F20D30DA2B0C89BFAA0F1869AF6A9C4810A633E64385BAC8FBBEBF47F6413CC5FCBD42A33C1AEkCXEN" TargetMode="External"/><Relationship Id="rId7" Type="http://schemas.openxmlformats.org/officeDocument/2006/relationships/hyperlink" Target="consultantplus://offline/ref=4E36F6CFCE9561FC2A1D4EAAA364D37017F52D8ED46CD2A1AF820E72D4DD699521301C32ACEEP9ZA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04:00Z</dcterms:created>
  <dc:creator>user</dc:creator>
  <dc:description/>
  <cp:keywords/>
  <dc:language>en-US</dc:language>
  <cp:lastModifiedBy>Юнцевич</cp:lastModifiedBy>
  <cp:lastPrinted>2016-07-08T16:15:00Z</cp:lastPrinted>
  <dcterms:modified xsi:type="dcterms:W3CDTF">2016-07-12T05:23:00Z</dcterms:modified>
  <cp:revision>5</cp:revision>
  <dc:subject/>
  <dc:title>ПОСТАНОВЛЕНИЕ</dc:title>
</cp:coreProperties>
</file>