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Информация о предыдущих торгах по продаже имущества: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Здание (жилой дом) площадью 56,1 кв.м. с кадастровым номером 23:11:0603273:95 с земельным участком площадью 900 кв.м., категория земель: земли населенных пунктов, с кадастровым номером 23:11:0603273:37, с видом разрешенного использования – земельные участки под личным подсобным хозяйством, расположенное по адресу: Краснодарский край, Каневской район, станица Каневская, улица Октябрьская, 92</w:t>
      </w:r>
      <w:r>
        <w:rPr>
          <w:color w:val="000000"/>
          <w:sz w:val="28"/>
          <w:szCs w:val="28"/>
        </w:rPr>
        <w:t xml:space="preserve"> – аукцион, назначенный на 5 июля 2016 года, признан несостоявшимся в связи с отсутствием поданных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3:00Z</dcterms:created>
  <dc:creator>Анна Шилкина</dc:creator>
  <dc:description/>
  <cp:keywords/>
  <dc:language>en-US</dc:language>
  <cp:lastModifiedBy>User</cp:lastModifiedBy>
  <dcterms:modified xsi:type="dcterms:W3CDTF">2016-07-18T11:10:00Z</dcterms:modified>
  <cp:revision>4</cp:revision>
  <dc:subject/>
  <dc:title/>
</cp:coreProperties>
</file>