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результатах аукциона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Каневского сельского поселения Каневского района (организатор торгов) информирует о признании аукциона по продаже имущества, находящегося в собственности Каневского сельского поселения Каневского района, назначенного на 8 сентября 2016 года по лоту № 1 и лоту № 2</w:t>
      </w:r>
      <w:r>
        <w:rPr>
          <w:sz w:val="28"/>
          <w:szCs w:val="28"/>
        </w:rPr>
        <w:t xml:space="preserve"> несостоявшимся в связи с отсутствием поданных заяв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электрические сети напряжением 0,38/10 кВ микрорайона «Западный» ст. Каневской (общая долевая собственность 99/100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 электрические сети напряжением 0,38/10 кВ микрорайона «Западный» ст. Каневской (общая долевая собственность 858/1000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Комплексная трансформаторная подстанция КТП № ГЗ-2-114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мплексная трансформаторная подстанция КТП № ГЗ-2-115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плексная трансформаторная подстанция КТП 160 кВа № ГЗ-2-118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Трансформаторная будка, трансформатор ТН 160 кВа № ГЗ-2-352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Закрытая трансформаторная подстанция КТП 250 кВа № ГЗ-2-376 П, по адресу: ст. Каневская, пос. Газов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мплексная трансформаторная подстанция КТП 160 кВа № КН-3-488 П, по адресу: ст. Каневская, пос. Газовик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плексная трансформаторная подстанция КТП № ГЗ-2-1083 П, по адресу: ст. Каневская, пос. Газов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8:00Z</dcterms:created>
  <dc:creator>Анна Шилкина</dc:creator>
  <dc:description/>
  <cp:keywords/>
  <dc:language>en-US</dc:language>
  <cp:lastModifiedBy>User</cp:lastModifiedBy>
  <cp:lastPrinted>2016-09-06T14:47:00Z</cp:lastPrinted>
  <dcterms:modified xsi:type="dcterms:W3CDTF">2016-09-08T08:17:00Z</dcterms:modified>
  <cp:revision>10</cp:revision>
  <dc:subject/>
  <dc:title/>
</cp:coreProperties>
</file>