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предыдущих торгах по продаже имущества: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электрические сети напряжением 0,38/10 кВ микрорайона «Западный» ст. Каневск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 электрические сети напряжением 0,38/10 кВ микрорайона «Западный» ст. Каневской </w:t>
      </w:r>
      <w:r>
        <w:rPr>
          <w:color w:val="000000"/>
          <w:sz w:val="28"/>
          <w:szCs w:val="28"/>
        </w:rPr>
        <w:t>– аукцион, назначенный на 8 сентября 2016 года признан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т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плексная трансформаторная подстанция КТП № ГЗ-2-114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плексная трансформаторная подстанция КТП № ГЗ-2-115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плексная трансформаторная подстанция КТП 160 кВа № ГЗ-2-118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рансформаторная будка, трансформатор ТН 160 кВа № ГЗ-2-352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крытая трансформаторная подстанция КТП 250 кВа № ГЗ-2-376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плексная трансформаторная подстанция КТП 160 кВа № КН-3-488 П, по адресу: ст. Каневская, пос. Газов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Комплексная трансформаторная подстанция КТП № ГЗ-2-1083 П, по адресу: ст. Каневская, пос. Газовиков </w:t>
      </w:r>
      <w:r>
        <w:rPr>
          <w:color w:val="000000"/>
          <w:sz w:val="28"/>
          <w:szCs w:val="28"/>
        </w:rPr>
        <w:t>– аукцион, назначенный на 8 сентября 2016 года признан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9:00Z</dcterms:created>
  <dc:creator>Анна Шилкина</dc:creator>
  <dc:description/>
  <dc:language>en-US</dc:language>
  <cp:lastModifiedBy>User</cp:lastModifiedBy>
  <dcterms:modified xsi:type="dcterms:W3CDTF">2016-09-09T06:39:00Z</dcterms:modified>
  <cp:revision>2</cp:revision>
  <dc:subject/>
  <dc:title/>
</cp:coreProperties>
</file>