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" w:leader="none"/>
        </w:tabs>
        <w:ind w:hanging="525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продажи посредством 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ого предложения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/>
      </w:pPr>
      <w:r>
        <w:rPr>
          <w:sz w:val="28"/>
          <w:szCs w:val="28"/>
        </w:rPr>
        <w:tab/>
        <w:tab/>
        <w:t xml:space="preserve">Администрация Каневского сельского поселения Каневского района (организатор торгов) информирует о признании продажи посредством публичного предложения имущества, находящегося в собственности Каневского сельского поселения Каневского района, назначенной на 6 октября  2016 года, по  </w:t>
      </w:r>
      <w:r>
        <w:rPr>
          <w:color w:val="000000"/>
          <w:sz w:val="28"/>
          <w:szCs w:val="28"/>
        </w:rPr>
        <w:t xml:space="preserve">лоту  № 1: </w:t>
      </w:r>
      <w:r>
        <w:rPr>
          <w:sz w:val="28"/>
          <w:szCs w:val="28"/>
        </w:rPr>
        <w:t>здание (жилой дом) площадью 56,1 кв.м. с кадастровым номером 23:11:0603273:95 с земельным участком площадью 900 кв.м., категория земель: земли населенных пунктов, с кадастровым номером 23:11:0603273:37, с видом разрешенного использования – земельные участки под личным подсобным хозяйством, расположенное по адресу: Краснодарский край, Каневской район, станица Каневская, улица Октябрьская, 92 несостоявшейся в связи с отсутствием поданных</w:t>
      </w:r>
      <w:r>
        <w:rPr>
          <w:color w:val="000000"/>
          <w:sz w:val="28"/>
          <w:szCs w:val="28"/>
        </w:rPr>
        <w:t xml:space="preserve">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0:00Z</dcterms:created>
  <dc:creator>Анна Шилкина</dc:creator>
  <dc:description/>
  <dc:language>en-US</dc:language>
  <cp:lastModifiedBy>User</cp:lastModifiedBy>
  <cp:lastPrinted>2016-10-05T08:20:00Z</cp:lastPrinted>
  <dcterms:modified xsi:type="dcterms:W3CDTF">2016-10-05T05:20:00Z</dcterms:modified>
  <cp:revision>2</cp:revision>
  <dc:subject/>
  <dc:title/>
</cp:coreProperties>
</file>