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5132117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3.11.2012</w:t>
        <w:tab/>
        <w:t>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right="-1" w:hanging="0"/>
        <w:rPr/>
      </w:pPr>
      <w:r>
        <w:rPr/>
        <w:t xml:space="preserve">Об утверждении перечня услуг, </w:t>
      </w:r>
    </w:p>
    <w:p>
      <w:pPr>
        <w:pStyle w:val="Heading"/>
        <w:ind w:right="-1" w:hanging="0"/>
        <w:rPr/>
      </w:pPr>
      <w:r>
        <w:rPr/>
        <w:t xml:space="preserve">являющихся необходимыми и обязательными </w:t>
      </w:r>
    </w:p>
    <w:p>
      <w:pPr>
        <w:pStyle w:val="Heading"/>
        <w:ind w:right="-1" w:hanging="0"/>
        <w:rPr/>
      </w:pPr>
      <w:r>
        <w:rPr/>
        <w:t xml:space="preserve">для предоставления муниципальных услуг </w:t>
      </w:r>
    </w:p>
    <w:p>
      <w:pPr>
        <w:pStyle w:val="Heading"/>
        <w:ind w:right="-1" w:hanging="0"/>
        <w:rPr/>
      </w:pPr>
      <w:r>
        <w:rPr/>
        <w:t>в Каневском сельском поселении Каневского района</w:t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 статьи 9, Федерального Закона № 210-ФЗ «Об организации предоставления государственных и муниципальных услуг», </w:t>
      </w:r>
      <w:r>
        <w:rPr>
          <w:b w:val="false"/>
          <w:bCs/>
          <w:iCs/>
          <w:szCs w:val="28"/>
        </w:rPr>
        <w:t xml:space="preserve">Совет Каневского сельского поселения Каневского района  </w:t>
      </w:r>
      <w:r>
        <w:rPr>
          <w:b w:val="false"/>
          <w:bCs/>
          <w:iCs/>
          <w:spacing w:val="60"/>
          <w:szCs w:val="28"/>
        </w:rPr>
        <w:t>решил:</w:t>
      </w:r>
    </w:p>
    <w:p>
      <w:pPr>
        <w:pStyle w:val="Heading"/>
        <w:ind w:firstLine="851"/>
        <w:jc w:val="both"/>
        <w:rPr>
          <w:szCs w:val="28"/>
        </w:rPr>
      </w:pPr>
      <w:r>
        <w:rPr>
          <w:b w:val="false"/>
        </w:rPr>
        <w:t>1. Утвердить перечень</w:t>
      </w:r>
      <w:r>
        <w:rPr/>
        <w:t xml:space="preserve"> </w:t>
      </w:r>
      <w:r>
        <w:rPr>
          <w:b w:val="false"/>
        </w:rPr>
        <w:t>муниципальных услуг, являющихся необходимыми и обязательными  для предоставления муниципальных услуг в Каневском сельском поселении Каневского района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Б. Реп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Д.Ю.Кибаль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 утверждении перечня услуг, </w:t>
      </w:r>
    </w:p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вляющихся необходимыми и обязательными </w:t>
      </w:r>
    </w:p>
    <w:p>
      <w:pPr>
        <w:pStyle w:val="Heading"/>
        <w:ind w:right="-1" w:hanging="0"/>
        <w:rPr>
          <w:szCs w:val="28"/>
        </w:rPr>
      </w:pPr>
      <w:r>
        <w:rPr>
          <w:b w:val="false"/>
          <w:szCs w:val="28"/>
        </w:rPr>
        <w:t xml:space="preserve">для предоставления муниципальных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Каневском сельском поселении Каневского района»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>В.В.Жуковский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-экономического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аневского района </w:t>
        <w:tab/>
        <w:t>В.И.Вак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Каневского сельского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sz w:val="28"/>
          <w:szCs w:val="28"/>
        </w:rPr>
        <w:t>по бюджету, налогам и сборам</w:t>
      </w:r>
      <w:r>
        <w:rPr>
          <w:bCs/>
          <w:sz w:val="28"/>
          <w:szCs w:val="28"/>
        </w:rPr>
        <w:tab/>
        <w:t>А.Г.Карпенко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бухгалтерского </w:t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и отчетности администрации</w:t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 xml:space="preserve">Е.А.Юди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>Д.В. Дубин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тором администрации Канев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</w:t>
        <w:tab/>
        <w:t>Т.В.Юнцевич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6120" w:leader="none"/>
        </w:tabs>
        <w:ind w:left="144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вет Каневского </w:t>
      </w:r>
    </w:p>
    <w:p>
      <w:pPr>
        <w:pStyle w:val="Normal"/>
        <w:tabs>
          <w:tab w:val="clear" w:pos="708"/>
          <w:tab w:val="left" w:pos="6120" w:leader="none"/>
        </w:tabs>
        <w:ind w:left="173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- 1 экз.;</w:t>
      </w:r>
    </w:p>
    <w:p>
      <w:pPr>
        <w:pStyle w:val="Normal"/>
        <w:tabs>
          <w:tab w:val="clear" w:pos="708"/>
          <w:tab w:val="left" w:pos="6120" w:leader="none"/>
        </w:tabs>
        <w:ind w:left="144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я Кане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4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left="175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- 1 экз.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решением Совет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Каневского сельского поселения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Каневского район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от ___________ № _____</w:t>
      </w:r>
    </w:p>
    <w:p>
      <w:pPr>
        <w:pStyle w:val="Heading"/>
        <w:ind w:left="5387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ЕРЕЧЕНЬ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муниципальных услуг, являющихся необходимыми и обязательными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для предоставления муниципальных услуг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>в Каневском сельском поселении Каневского района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tbl>
      <w:tblPr>
        <w:tblW w:w="1585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8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дготовк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дготовка материалов, содержащихся в проектной документации (за исключением объектов индивидуального жилищного строительства (далее – объекты ИЖС):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пояснительная записка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схемы, отображающие архитектурные решения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- проект организации работ по сносу или демонтажу объектов капитального строительства, их част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Ф (за исключением объектов ИЖ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разрешения на отклонение от предельных параметров разрешенного строительства, реконструкции (в случае, если застройщику предоставлено такое разрешение в соответствии со статьей 40 Градостроительного Кодекса РФ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хемы планировочной организации земельного участка с обозначением места размещения объекта ИЖ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ыдача разрешения на ввод в эксплуатацию построенных, реконструированных объектов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капитального строительства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градостроительного плана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Подготовк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соответствие построенного, реконструированного объекта капитального строительства  требованиям технических регламентов и подписанного лицом, осуществляющим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соответствие 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Ж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ответствие построенного, реконструированного объекта капитального строительства 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</w:rPr>
            </w:pPr>
            <w:r>
              <w:rPr>
                <w:sz w:val="28"/>
              </w:rPr>
              <w:t>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заключения государственного экологического контроля в случаях, предусмотренных частью 7 статьи 54 Градостроительного Кодекса РФ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выписки из ЕГРП о наличии (отсутствии) у заявителя и членов его семьи на праве собственности или на основании иного подлежа-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справки из органа, осуществляющего технический учет жилищного фонда, о наличии (отсутствии) у заявителя и членов его семьи на праве собственности или на основании иного подлежащего государственной регистрации права жилых помещений и (или) земельных участков, выделенных для строительства жил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информации о наличии в течение последних пяти лет, предшествующих подаче заявления о принятии на учет, жилых помещений и (или) земельных участков, выделенных для строительства жилых домов, на праве собственности или на основе иного права, подлежащего государственной регистрации, и о сделках с данным имуществом в течение указанного сро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справки жилищного, жилищно-строительного или иного специализированного потребительского кооператива о членстве в указанном кооперати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выписки из лицевого счета жилого помещения, принадлежа-щего заявителю и (или) членам его семьи на праве собственности, фактически занимаемого заявителями и (или) членами его семьи, указанными в заявлении о принятии на учет (состоящими на учет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выписки из Единого государственного реестра прав на недвижимое имущество и сделок с ним на заявителя и каждого из членов его семьи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документы о составе семьи заявителя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документов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выписки из лицевого счета жилого помещения по месту регистрации (по месту жительства) гражданина и членов его семьи коммунального хозяйства Краснодарского края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едоставление налоговой 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менение вида разрешенного использования земельного участка на условно-разрешенный вид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дача  кадастрового плана соответствующей территории  с указанием земельных участков, смежных с земельным участком заяв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>Выдача кадастрового паспорта на земельный учас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оставление разрешения на отклонение от предельных параметров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ыписки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кадастрового паспорта на земельный участок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>Выдача  кадастрового плана соответствующей территории  с указанием земельных участков, смежных с земельным участком заяв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 и объекты недвижимого имущества, принадлежащие заявителю;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>Выдача  кадастрового паспорта жилого (нежилого) здания из АИС Г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дача градостроительных планов земельных участков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на 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 на земельный участок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8"/>
              </w:rPr>
              <w:t>Выдача  инженерного топографического плана (топографической основы)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разрешений на право организации розничных рын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территории муниципального образования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выписки из Единого государственного реестра юридических лиц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ереводимого помещения с его техническим описанием в случае, если переводимое помещение не является жил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этажного плана дома, в котором находится переводимое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территориального органа Роспотребнадзора о соответствии  (не соответствии) помещения санитарно-эпидемиологическим требованиям, предъявляемым к жилому помещению (при необходимости, в случаях, установленных законодательств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ргана государственного пожарного надзора о соответствии помещения противопожарным требованиям (при необходимости, в случаях, установленных законодательств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соответствии экологическим требованиям (при необходимости, в случаях, установленных законодательств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жилого помещения, а для нежилого помещения – проект реконструкции нежилого помещения для признания его в дальнейшем жилым помещ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Государственной жилищной инспекции Краснодарского края и акта Управления Госархстройнадзора  о результатах, проведенных в отношении жилого помещения, мероприятий по контролю (при необходимости, в случаях, установленных законодательств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проектно-изыскательской организации по результатам обследования элементов ограждающих и несущих конструкций жилого помещения (для признания многоквартирного дома аварийным)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-экономического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аневского района </w:t>
        <w:tab/>
        <w:t xml:space="preserve">                </w:t>
        <w:tab/>
        <w:tab/>
        <w:tab/>
        <w:tab/>
        <w:tab/>
        <w:t>В.И.Вак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701" w:top="1977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8:00Z</dcterms:created>
  <dc:creator>Брикалов</dc:creator>
  <dc:description/>
  <cp:keywords/>
  <dc:language>en-US</dc:language>
  <cp:lastModifiedBy>Пользователь</cp:lastModifiedBy>
  <cp:lastPrinted>2012-11-30T10:19:00Z</cp:lastPrinted>
  <dcterms:modified xsi:type="dcterms:W3CDTF">2012-11-30T07:20:00Z</dcterms:modified>
  <cp:revision>6</cp:revision>
  <dc:subject/>
  <dc:title>                                                                                   Приложение № 3</dc:title>
</cp:coreProperties>
</file>