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Выдача справки с места жительства умерше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Выдача справки с места жительства умерше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6-09-08T13:34:00Z</dcterms:modified>
  <cp:revision>19</cp:revision>
  <dc:subject/>
  <dc:title> </dc:title>
</cp:coreProperties>
</file>