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4 декабря 2015 года № 61 «О бюджете Каневского сельского поселения Каневского района на 2016 год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9. 2016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9-22T12:21:00Z</dcterms:modified>
  <cp:revision>42</cp:revision>
  <dc:subject/>
  <dc:title> </dc:title>
</cp:coreProperties>
</file>