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о предоставлению муниципальной услуги «О внесении изменений в постановлении администрации Каневского сельского поселения Каневского района  от 02.03.2015 года № 195  «Об утверждении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и администрации Каневского сельского поселения Каневского района  от 02.03.2015 года № 195  «Об утверждении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9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6-09-22T12:42:00Z</dcterms:modified>
  <cp:revision>20</cp:revision>
  <dc:subject/>
  <dc:title> </dc:title>
</cp:coreProperties>
</file>