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Каневского района от 27.09.2016 год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2 «О внесении изменений в постановление администрации                 Каневского сельского поселения Каневского района от 19.09.2014 года       № 920 «Об определении границ, прилегающих к некоторым организациям и объектам территорий, на которых не допускается розничная продаж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когольной продукции на территории Канев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 Каневского сельского поселения Каневского района от 27.09.2016 года № 802 «О внесении изменений в постановление администрации                 Каневского сельского поселения Каневского района от 19.09.2014 года       № 920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0.2016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39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11-03T06:07:00Z</dcterms:modified>
  <cp:revision>6</cp:revision>
  <dc:subject/>
  <dc:title> </dc:title>
</cp:coreProperties>
</file>