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/>
          <w:b/>
          <w:bCs/>
          <w:sz w:val="28"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334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остановление администрации Каневского сельского поселения Каневского района от 09.02.2016 года № 142 «Об утверждении административного регламент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нормативного правового акта в соответствие с действующим законодательством  по протесту прокуратуры Каневского района от 31.10.2016 года № 7-02/1-2016/7628, п о с т а н о в л я ю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 Внести изменения в  постановление администрации Каневского сельского поселения Каневского района от 09.02.2016 года № 142 «Об утверждении административного регламента по предоставлению 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 (далее по тексту – Административный регламент) 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одпункт 1 пункта 2 раздела I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1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статьи 6 Закона Российской Федерации от 25 июня 1993 года № 5242-1 "О праве граждан Российской Федерации на свободу передвижения, выбор места пребывания и жительства в пределах Российской Федерации" или судебным решением) на территории Каневского сельского поселения Каневского района, в границах которого испрашивается земельный участок;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13.1 раздел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13.1. Для постановки граждан на учет в качестве лиц, имеющих право на предоставление им земельных участков в аренду, заявитель подает в администрацию Каневского сельского поселения Каневского района  заявление (далее – заявление), которое оформляется по форме согласно приложению № 1 к Закону Краснодарского края от 26.12.2014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образец заполнения заявления приводится в приложении № 1 к настоящему Административному регламенту), с приложением копий следующих документов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аспорта заявител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документов, подтверждающих наличие у заявителя трех и более детей на момент подачи заявления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документов, подтверждающих смену фамилии родителей, детей при любых обстоятельствах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7)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Пункт 13.2 раздел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13.2. Должностные лица Администрации запрашивают сведения из Единого государственного реестра прав на недвижимое имущество и сделок с ним, из государственного фонда данных, полученных в результате проведения землеустройства, из похозяйственных книг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.»;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Пункт 6 приложения № 1 к Административному регламенту признать утратившим сил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В.Б.Репин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PMingLiU;新細明體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PMingLiU;新細明體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50:00Z</dcterms:created>
  <dc:creator>User</dc:creator>
  <dc:description/>
  <cp:keywords/>
  <dc:language>en-US</dc:language>
  <cp:lastModifiedBy>Юнцевич</cp:lastModifiedBy>
  <cp:lastPrinted>2016-11-07T11:02:00Z</cp:lastPrinted>
  <dcterms:modified xsi:type="dcterms:W3CDTF">2016-11-07T07:02:00Z</dcterms:modified>
  <cp:revision>6</cp:revision>
  <dc:subject/>
  <dc:title/>
</cp:coreProperties>
</file>