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 постановление администрации Каневского сельского поселения Каневского района от 12.02.2016 г. № 153 «Об утверждении административного регламента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 постановление администрации Каневского сельского поселения Каневского района от 12.02.2016 г. № 153 «Об утверждении административного регламента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1.2016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11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12-05T07:11:00Z</dcterms:modified>
  <cp:revision>3</cp:revision>
  <dc:subject/>
  <dc:title> </dc:title>
</cp:coreProperties>
</file>