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селения Каневского района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Каневского сельского поселения Каневского района от 20.11.2014 года № 14 «Об установлении налога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 имущество физических лиц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О внесении изменений в решение Совета Каневского сельского поселения Каневского района от 20.11.2014 года № 14 «Об установлении налога на имущество физических лиц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11.2016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56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6-12-05T06:57:00Z</dcterms:modified>
  <cp:revision>3</cp:revision>
  <dc:subject/>
  <dc:title> </dc:title>
</cp:coreProperties>
</file>