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ragraph">
              <wp:posOffset>10096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 xml:space="preserve">Каневского района № 80 от 27 декабря 2010 года «Об утверждении Генерального плана Каневского сельского поселения Каневского района» 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0"/>
        <w:jc w:val="both"/>
        <w:rPr/>
      </w:pPr>
      <w:r>
        <w:rPr/>
        <w:t xml:space="preserve">В соответствии со статьей 24, 25 Градостроительного кодекса Российской Федерации, статьей 26 Устава Каневского сельского поселения Каневского района, с учетом протокола заседания комиссии по землепользованию и застройке в Каневском сельском поселении Каневского района от 11 ноября 2016 года № 1, заключения о результатах публичных слушаний от 11 ноября 2016 года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ести изменения в решение Совета Каневского сельского поселения Каневского района № 80 от 27 декабря 2010 года «Об утверждении Генерального плана Каневского сельского поселения Каневского района», применительно к части территории поселения станицы Каневская Каневского сельского поселения Канев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570"/>
        <w:jc w:val="both"/>
        <w:rPr/>
      </w:pPr>
      <w:r>
        <w:rPr/>
        <w:t xml:space="preserve"> </w:t>
      </w:r>
      <w:r>
        <w:rPr/>
        <w:t xml:space="preserve">1.1. </w:t>
      </w:r>
      <w:r>
        <w:rPr>
          <w:bCs/>
        </w:rPr>
        <w:t>Изменить территориальную зону с «территория детских садов, школ и медицинских учреждений» на зону «территория общественно-делового назначения», относительно земельного участка, расположенного по адресу: Хлеборобная ул., 1 Б, ст-ца Каневская, Каневского сельского поселения Каневского района, стоящего на кадастровом учете с кадастровым номером 23:11:0603281:200</w:t>
      </w:r>
      <w:r>
        <w:rPr>
          <w:rFonts w:eastAsia="Times New Roman CYR" w:cs="Times New Roman CY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8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 xml:space="preserve">1.2. </w:t>
      </w:r>
      <w:r>
        <w:rPr>
          <w:bCs/>
        </w:rPr>
        <w:t>Изменить территориальную зону с «санитарно-защитное озеленение» на зону «территория многофункционального назначения, в том числе размещения объектов торговли, общественного питания, обслуживания, придорожного сервиса», в кадастровых кварталах 23:11:0603398, 23:11:0603330, в том числе на земельном участке: Краснодарский край, Каневской район, Каневское сельское поселение, ст-ца Каневская, ул.Горького, 225, кадастровый номер 23:11:0000000:269</w:t>
      </w:r>
      <w:r>
        <w:rPr>
          <w:rFonts w:eastAsia="Times New Roman CYR" w:cs="Times New Roman CY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55"/>
        <w:jc w:val="both"/>
        <w:rPr/>
      </w:pPr>
      <w:r>
        <w:rPr/>
        <w:t xml:space="preserve">2.1. Опубликовать настоящее решение в газете «Каневские зори» в установленном порядке.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 xml:space="preserve">2.2. Разместить настоящее решение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Канев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n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  <w:t>3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 (Султанова)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>Каневского района</w:t>
        <w:tab/>
        <w:t xml:space="preserve">   Д.Ю.Кибальченко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hanging="0"/>
        <w:jc w:val="right"/>
        <w:rPr>
          <w:caps/>
          <w:lang w:eastAsia="ru-RU"/>
        </w:rPr>
      </w:pPr>
      <w:r>
        <w:rPr>
          <w:caps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hanging="0"/>
        <w:jc w:val="right"/>
        <w:rPr>
          <w:lang w:eastAsia="ru-RU"/>
        </w:rPr>
      </w:pPr>
      <w:r>
        <w:rPr>
          <w:lang w:eastAsia="ru-RU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hanging="0"/>
        <w:jc w:val="right"/>
        <w:rPr>
          <w:lang w:eastAsia="ru-RU"/>
        </w:rPr>
      </w:pPr>
      <w:r>
        <w:rPr>
          <w:lang w:eastAsia="ru-RU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hanging="0"/>
        <w:jc w:val="right"/>
        <w:rPr>
          <w:lang w:eastAsia="ru-RU"/>
        </w:rPr>
      </w:pPr>
      <w:r>
        <w:rPr>
          <w:lang w:eastAsia="ru-RU"/>
        </w:rPr>
        <w:t xml:space="preserve">Каневского района  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hanging="0"/>
        <w:jc w:val="right"/>
        <w:rPr>
          <w:lang w:eastAsia="ru-RU"/>
        </w:rPr>
      </w:pPr>
      <w:r>
        <w:rPr>
          <w:lang w:eastAsia="ru-RU"/>
        </w:rPr>
        <w:t>от 25.11.2016 № 134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190" cy="2685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jc w:val="both"/>
        <w:rPr>
          <w:highlight w:val="yellow"/>
          <w:lang w:val="ru-RU"/>
        </w:rPr>
      </w:pPr>
      <w:r>
        <w:rPr>
          <w:rFonts w:eastAsia="Times New Roman"/>
          <w:bCs/>
          <w:lang w:val="ru-RU"/>
        </w:rPr>
        <w:t>Изменить территориальную зону с «территория детских садов, школ и медицинских учреждений» на зону «территория общественно-делового назначения», относительно земельного участка, расположенного по адресу: Хлеборобная ул., 1 Б, ст-ца Каневская,  с кадастровым номером 23:11:0603281:200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2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ить территориальную зону с «санитарно-защитное озеленение» на зону «территория многофункционального назначения, в том числе размещения объектов торговли, общественного питания, обслуживания, придорожного сервиса», в кадастровых кварталах 23:11:0603398, 23:11:0603330, в том числе на земельном участке: Краснодарский край, Каневской район, Каневское с/п, ст-ца Каневская, ул.Горького, 225, кадастровый номер 23:11:0000000:2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9:00Z</dcterms:created>
  <dc:creator>пользователь</dc:creator>
  <dc:description/>
  <cp:keywords/>
  <dc:language>en-US</dc:language>
  <cp:lastModifiedBy>Юнцевич</cp:lastModifiedBy>
  <cp:lastPrinted>2013-02-07T15:18:00Z</cp:lastPrinted>
  <dcterms:modified xsi:type="dcterms:W3CDTF">2016-12-05T06:58:00Z</dcterms:modified>
  <cp:revision>3</cp:revision>
  <dc:subject/>
  <dc:title> </dc:title>
</cp:coreProperties>
</file>