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селения Каневского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Совета Каневского сельского поселения Каневского района № 80 от 27 декабря 2010 года «Об утверждении Генерального плана Каневского сельского поселения Каневского райо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№ 80 от 27 декабря 2010 года «Об утверждении Генерального плана Каневского сельского поселения Каневского района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11.2016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00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6-12-05T07:03:00Z</dcterms:modified>
  <cp:revision>3</cp:revision>
  <dc:subject/>
  <dc:title> </dc:title>
</cp:coreProperties>
</file>