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33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 от 17.03.2014 года № 225 «Об утверждении Положения о порядке проведения общественных слушаний по вопросам установления публичных сервитутов»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по протесту прокуратуры Каневского района от 31.10.2016 года № 7-02/1-2016/7637, п о с т а н о в л я ю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Внести изменения в  постановление администрации Каневского сельского поселения Каневского района от 17.03.2014 года № 225 «Об утверждении Положения о порядке проведения общественных слушаний по вопросам установления публичных сервитутов» (далее по тексту – Положение), пункт 2.1 раздела  2 Положения в следующе редакци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убличные сервитуты могут устанавливаться для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дренажных работ на земельном участке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бора (изъятия) водных ресурсов из водных объектов и водопоя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гона сельскохозяйственных животных через земельный участок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я земельного участка в целях охоты, рыболовства, аквакультуры (рыбоводства)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обеспечения прохода и проезда через соседний земельный участок, строительства, реконструкции и (или) эксплуатации линейных объектов, не препятствующих использованию земельного участка в соответствии с разрешенным использованием, а также других нужд собственника недвижимого имущества, которые не могут быть обеспечены без установления сервитут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8:00Z</dcterms:created>
  <dc:creator>пользователь</dc:creator>
  <dc:description/>
  <cp:keywords/>
  <dc:language>en-US</dc:language>
  <cp:lastModifiedBy>Юнцевич</cp:lastModifiedBy>
  <cp:lastPrinted>2016-12-01T17:47:00Z</cp:lastPrinted>
  <dcterms:modified xsi:type="dcterms:W3CDTF">2016-12-05T07:14:00Z</dcterms:modified>
  <cp:revision>9</cp:revision>
  <dc:subject/>
  <dc:title>Российская Федерация</dc:title>
</cp:coreProperties>
</file>