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становлении Порядка определения платы  по соглашению об установлении сервитута в отношении земельных участков, находящихся в муниципальной собственности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становлении Порядка определения платы  по соглашению об установлении сервитута в отношении земельных участков, находящихся в муниципальной собственност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2.2016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2-08T10:41:00Z</dcterms:modified>
  <cp:revision>6</cp:revision>
  <dc:subject/>
  <dc:title> </dc:title>
</cp:coreProperties>
</file>