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_______</w:t>
        <w:tab/>
        <w:t>№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ежима охраны земель природоохранного назначения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97 Земельного кодекса Российской Федерации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жим охраны земель природоохранного назначения Канев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В.В. Жук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Режим охраны земель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риродоохранного назнач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Кане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Режим охраны природоохранного назначения - система ограничений хозяйственной и иной деятельности, осуществляемой в границах особо охраняемых природных территорий и их охранных зон, устанавливаемая для защиты особо охраняемых природных территорий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емлям природоохранного назначения относятся земл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природных территорий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земли, выполняющие природоохранные функ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. На землях природоохранного назначения допускается ограниченная хозяйственная деятельность при соблюдении установленного режима охраны этих земель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х землях запрещена любая деятельность, противоречащая их использованию по целевому назначени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ладеть, пользоваться и распоряжаться земельными участками, находящимися в пределах земель природоохранного назначения, можно только в той мере, в какой это не нарушает установленного правового режима земель природоохранного назнач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4. Юрид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</w: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ределах земель природоохранного назначения регионального значения запрещаетс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хотничьего хозяй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ас и прогон ско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логоразведочные работы и разработка месторождений полезных ископаем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, изменяющие гидрологический реж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ли самовольная порубка деревьев и кустар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почвы опасными для здоровья людей и окружающей среды веществами и отходами производства и потребления, устройство свалок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8:00Z</dcterms:created>
  <dc:creator>USER</dc:creator>
  <dc:description/>
  <cp:keywords/>
  <dc:language>en-US</dc:language>
  <cp:lastModifiedBy>Юнцевич</cp:lastModifiedBy>
  <cp:lastPrinted>2016-10-20T16:36:00Z</cp:lastPrinted>
  <dcterms:modified xsi:type="dcterms:W3CDTF">2016-10-30T07:36:00Z</dcterms:modified>
  <cp:revision>6</cp:revision>
  <dc:subject/>
  <dc:title>Главе Каневского района</dc:title>
</cp:coreProperties>
</file>