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  <w:lang w:eastAsia="ru-RU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от ____________________</w:t>
        <w:tab/>
        <w:t>№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пределения цены земельных участков,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муниципальной собственности Каневского сельского поселения Каневского района, при заключении договоров купли-продажи земельных участков без проведения тор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цены земельных участков, находящихся в муниципальной Каневского сельского поселения Каневского района, при заключении договоров купли-продажи земельных участков без проведения торгов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В.В. Жуковск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ожения абзацев второго и третьего подпункта 8 пункта 2.1.раздела 2  «Порядок определения цены за земельные участки, за исключением земельных участков, на которых расположены здания, сооружения» действуют до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вского сельского по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№ ___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Calibri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false"/>
        <w:autoSpaceDE w:val="false"/>
        <w:spacing w:before="108" w:after="108"/>
        <w:ind w:left="0" w:hanging="0"/>
        <w:jc w:val="center"/>
        <w:outlineLvl w:val="0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пределения цены земельных участков, находящихся в муниципальной Каневского сельского поселения Каневского района, при заключении договоров купли-продажи земельных участков без проведения торгов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1. Настоящий Порядок разработан в соответствии со статьей 39.4 Земельного кодекса Российской Федерации, Федеральным законом от 25 октября 2001 года № 137-ФЗ «О введении в действие Земельного кодекса Российской Федерации» и направлен на урегулирование отношений по определению цены земельных участков, находящихся в муниципальной собственности Каневского сельского поселения Каневского района (далее - земельные участки), при заключении договоров купли-продажи земельных участков без проведения торг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и заключении договора купли-продажи земельного участка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рядок определения цены за земельные участки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исключением земельных участков, на которых расположены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дания, соору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1. В случае продажи земельных участков без проведения торгов цена таких земельных участков определяется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за земельные участки, образованные из земельного участка, предоставленного в аренду для комплексного освоения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 в целях строительства жилья экономического класса, в аренду для комплексного освоения территории в целях строительства такого жилья), лицу, с которым в соответствии с Градостроительным кодексом Российской Федерации заключен договор о комплексном освоении территории, если иное не предусмотрено подпунктами 2 и 4 пункта 2 статьи 39.3 Земельного кодекса Российской Федерации: для целей жилищного строительства – по  цене, равной 3 процентам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за земельные участки, образованные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 – в  размере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за земельные участки, образованные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 – по  цене, равной 3 процентам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) за земельные участки, образованные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 – по цене, равной 3 процентам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) за земельные участки, находящие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, – в  размере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) за земельные участки, образованные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 – в размере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) за земельные участки в случае их продаж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 – в размере кадастровой стоимост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) за земельные участки, предназначенные для ведения сельскохозяйственного производства и переданные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 – по кадастровой стоимости земельных участ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случае аренды земельного участка в течение 6 лет при условии надлежащего использования этого земельного участка граждане или юридические лица приобретают его в собственность по цене, равной 80 процентам кадастровой стоимости земельного участка. В случае аренды земельного участка в течение 9 лет при условии надлежащего использования этого земельного участка граждане или юридические лица приобретают его в собственность по цене, равной 60 процентам кадастровой стоимости земельного участка. В случае аренды земельного участка в течение 12 лет при условии надлежащего использования этого земельного участка граждане или юридические лица приобретают его в собственность по цене, равной 40 процентам кадастровой стоимости земельного участка. В случае аренды земельного участка в течение 15 лет при условии надлежащего использования этого земельного участка граждане или юридические лица приобретают его в собственность по цене, равной 20 процентам кадастровой стоимости земельного участ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счет срока аренды земельного участка в случаях, указанных в под-пункте 8 настоящего раздела, предусматривает совокупность срока действующего договора аренды и срока (сроков) ранее оконченного (оконченных) договора (договоров) аренды данного земельного участка арендатор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обенности определения цены земельных участков, на котор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ы здания, сооружения, при продаже их собственника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х зданий, сооружений либо помещений в них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В случае продажи земельных участков, на которых расположены здания, сооружения, собственникам таких зданий, сооружений либо помещений в них в соответствии со статьей 39.20 Земельного кодекса Российской Федерации цена таких земельных участков определяется в размере их кадастровой стоимости, за исключением земельных участков, предоставленных гражданам для индивидуального жилищного, гаражного строительства, ведения личного подсобного хозяйства в границах населенного пункта, садоводства, дачного   хозяйства, на которых расположены здания, сооружения, цена за которые определяется в десятикратном размере ставки земельного налога за единицу площади земельного участка, но не более кадастровой стоимости земельного участка или иного размера цены земельного участка, если он установлен федеральным          закон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2. Собственники зданий, строений, сооружений приобретают в собственность находящиеся у них на праве аренды земельные участки по цене, равной 2,5 процента кадастровой стоимости земельного участка, в случаях, есл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в период со дня вступления в силу Федерального закона от 25 октября 2001 года № 137-ФЗ «О введении в действие Земельного кодекса Российской Федерации» до 1 июля 2012 года в отношении таких земельных участков осуществлено переоформление права постоянного (бессрочного) пользования на право аренды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такие земельные участки образованы из земельных участков, указанных в абзаце втором настоящего пункт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13:00Z</dcterms:created>
  <dc:creator>USER</dc:creator>
  <dc:description/>
  <cp:keywords/>
  <dc:language>en-US</dc:language>
  <cp:lastModifiedBy>Юнцевич</cp:lastModifiedBy>
  <cp:lastPrinted>2016-10-20T16:36:00Z</cp:lastPrinted>
  <dcterms:modified xsi:type="dcterms:W3CDTF">2016-10-26T08:11:00Z</dcterms:modified>
  <cp:revision>6</cp:revision>
  <dc:subject/>
  <dc:title>Главе Каневского района</dc:title>
</cp:coreProperties>
</file>