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становлении порядка определения цены земельных участков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 Каневского сельского поселения Каневского района, при заключении договоров купли-продажи земельных участков без проведения торг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становлении порядка определения цены земельных участков, находящихся в муниципальной собственности Каневского сельского поселения Каневского района, при заключении договоров купли-продажи земельных участков без проведения торгов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12.2016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12-19T07:36:00Z</dcterms:modified>
  <cp:revision>3</cp:revision>
  <dc:subject/>
  <dc:title> </dc:title>
</cp:coreProperties>
</file>