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right"/>
        <w:rPr/>
      </w:pPr>
      <w:r>
        <w:rPr/>
        <w:t>ПРОЕКТ</w:t>
      </w:r>
    </w:p>
    <w:p>
      <w:pPr>
        <w:pStyle w:val="Normal"/>
        <w:ind w:right="-1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7749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______________</w:t>
      </w:r>
      <w:r>
        <w:rPr>
          <w:sz w:val="24"/>
          <w:szCs w:val="24"/>
        </w:rPr>
        <w:tab/>
      </w:r>
      <w:r>
        <w:rPr/>
        <w:t>№</w:t>
      </w:r>
      <w:r>
        <w:rPr>
          <w:sz w:val="24"/>
          <w:szCs w:val="24"/>
        </w:rPr>
        <w:t xml:space="preserve"> 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№ 6 от 15 октября 2014 года «Об утверждении Правил землепользования и застройки Каневского сельского поселения Каневского района»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В соответствии со статьей 31, 32 Градостроительного кодекса Российской Федерации, статьей 26 Устава Каневского сельского поселения Каневского района, с учетом протокола заседания комиссии по землепользованию и застройке в Каневском сельском поселении Каневского района от 13 декабря 2016 года № 5, заключения о результатах публичных слушаний от 13 декабря 2016 года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авила землепользования и застройки Каневского сельского поселения Каневского района, утвержденные решением Совета Каневского сельского поселения Каневского района 15 октября 2014 года № 6 (ред. от 25 ноября 2016 года № 133), в часть II Карта градостроительного зонирования Правил землепользования и застройки Каневского сельского поселения Каневского района и в статью 58 Правил:</w:t>
      </w:r>
    </w:p>
    <w:p>
      <w:pPr>
        <w:pStyle w:val="Style2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нести изменение в границу ст-цы Каневской с учетом внесенных изменений в Генеральный план Каневского сельского поселения Каневского района и постановки на государственный кадастровый учет границы станицы Каневской;</w:t>
      </w:r>
    </w:p>
    <w:p>
      <w:pPr>
        <w:pStyle w:val="Style2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ую зону Ж-Р (кадастровые кварталы 23:11:0603303, 23:11:0603304, 23:11:0603312) заменить на зоны Ж-1Б и ИТ-2 с учетом разработанного проекта планировки и межевания территории земельного участка, расположенного в северо-восточной части станицы Каневской Каневского сельского поселения (улицы Павловская, Зеленая, Вольная, Крыловская), а земельный участок с кадастровым номером 23:11:0000000:215 (ст.Каневская, ул.Ленинградская, 44) – из зоны Ж-Р заменить на  зону – ОД-2, с учетом внесенных изменений в Генеральный план Каневского сельского поселения Каневского района. 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зоны Ж-Р и СХ-1 (м-н Восточный ст-цы Каневской, земельные участки с кадастровыми номерами 23:11:0607000:2849, 23:11:0607000:2824, 23:11:0607000:2836, 23:11:0607000:2848, 23:11:0607000:2827, 23:11:0607000:2846) заменить на зоны Ж-1Б, ИТ-2, ИТ-1, ОД-2, Р-1 с учетом разработанных проектов планировки и межевания данного микрорайона.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ую зону Ж-1Б (м-н Южный, ст-цы Каневской, 2 часть, угол улиц Свободная и ул. им.С.Ю.Щербаня) заменить на зону ОД-3, с учетом запланированного размещения детского сада.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орректировать территориальную зону ОД-2  (м-н Южный, ст-цы Каневской, 2 часть, угол улиц Свободная и ул.Архитектурная) с учетом разработанных проектов планировки и стоящих на кадастровом учете земельных участков в кадастровом квартале 23:11:0603375.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ую зону Ж-3 заменить на зону Ж-2 в кадастровом квартале 23:11:0603123  (ул.Уманская, Ленина, Нестеренко, Черноморская).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ую зону ОД-2 заменить на зону ОД-1 на земельном участке ст.Каневская, ул.Таманская, 104, ДК «Колос», 23:11:0603024:237, в целях соответствия территориальной зоны объекту.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границы территориальной зоны Ж-4 с/т «Зори Кубани» в соответствии с границами садоводческого товарищества.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рректировать территориальные зоны ОД-2 и Ж-1Б в соответствии с фактическими границами земельных участков ст.Каневская, ул.Гагарина, 7 кв.1 и кв. 2 с кадастровыми номерами 23:11:0603135:153, 23:11:0603135:10.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орректировать территориальные зоны ОД-2 и ИТ-2 в соответствии с фактическими границами земельного участка ст.Каневская, ул.Герцена, 93, с кадастровым номером 23:11:0603101:138.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орректировать территориальные зоны Ж-1Б, Р-1 и ИТ-2 в соответствии с фактическими границами земельного участка ст.Каневская, ул.Набережная, 2К,  с кадастровым номером 23:11:0603308:221.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названия улиц в станице Каневской: </w:t>
      </w:r>
    </w:p>
    <w:p>
      <w:pPr>
        <w:pStyle w:val="Style21"/>
        <w:spacing w:lineRule="auto" w:line="240"/>
        <w:ind w:left="0"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ить ул.Кошевого на ул.О.Кошевого, ул.Резникова - на ул.имени Резникова В.Ф., </w:t>
      </w:r>
    </w:p>
    <w:p>
      <w:pPr>
        <w:pStyle w:val="Style21"/>
        <w:spacing w:lineRule="auto" w:line="240" w:before="0" w:after="0"/>
        <w:ind w:left="0" w:firstLine="14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рте градостроительного зонирования прописать улицы Вольная, Зеленая, Павловская, Крыловская, Ленинградская, Новоселов, Молодых, Привольная, пер.Летний, ул.Ягодная, улица и переулок имени И.В.Колованова, пер.Звездный, ул.Звездная. </w:t>
      </w:r>
    </w:p>
    <w:p>
      <w:pPr>
        <w:pStyle w:val="Style21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ить  неправильно написанное на карте наименование улиц: ул.Запорожская на ул.Звездная; ул.Чигиринская – на ул.Привокзальная площадь; ул.Краснодарская – на ул.Албашинская.</w:t>
      </w:r>
    </w:p>
    <w:p>
      <w:pPr>
        <w:pStyle w:val="Normal"/>
        <w:ind w:firstLine="708"/>
        <w:jc w:val="both"/>
        <w:rPr/>
      </w:pPr>
      <w:r>
        <w:rPr/>
        <w:t>1.13. территориальную зону ИВ-1</w:t>
      </w:r>
      <w:r>
        <w:rPr>
          <w:bCs/>
        </w:rPr>
        <w:t xml:space="preserve"> (Зона озеленения специального назначения)</w:t>
      </w:r>
      <w:r>
        <w:rPr/>
        <w:t xml:space="preserve"> </w:t>
      </w:r>
      <w:r>
        <w:rPr>
          <w:bCs/>
          <w:lang w:eastAsia="ru-RU"/>
        </w:rPr>
        <w:t>в кадастровых кварталах 23:11:0603398, 23:11:0603330, в том числе на земельном участке: Краснодарский край, Каневской район, Каневское с/п, ст-ца Каневская, ул.Горького, 225, кадастровый номер 23:11:0000000:269</w:t>
      </w:r>
      <w:r>
        <w:rPr/>
        <w:t xml:space="preserve"> заменить на зону МФ-1 (Зона многофункционального назначения, в том числе размещения объектов обслуживания, транспорта, торговли, предприятий не выше </w:t>
      </w:r>
      <w:r>
        <w:rPr>
          <w:lang w:val="en-US"/>
        </w:rPr>
        <w:t>V</w:t>
      </w:r>
      <w:r>
        <w:rPr/>
        <w:t xml:space="preserve"> класса вредности).</w:t>
      </w:r>
    </w:p>
    <w:p>
      <w:pPr>
        <w:pStyle w:val="Normal"/>
        <w:ind w:firstLine="708"/>
        <w:jc w:val="both"/>
        <w:rPr/>
      </w:pPr>
      <w:r>
        <w:rPr/>
        <w:t xml:space="preserve">1.14. Внести дополнение в статью 58 Правил. Ограничения в использовании земельных участков и объектов капитального строительства в связи с установлением зон с особыми условиями использования, добавив пункт следующего содержания: 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«Описание ограничений использования земельных участков и объектов капитального строительства в границах придорожных полос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</w:rPr>
        <w:t>В соответствии с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 устанавливаются придорожные полос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bCs/>
          <w:kern w:val="2"/>
          <w:lang w:eastAsia="ru-RU"/>
        </w:rPr>
        <w:t xml:space="preserve">На территории муниципального образования Каневской район, в частности Каневского сельского поселения, установлены границы части (3 контур) придорожной полосы </w:t>
      </w:r>
      <w:r>
        <w:rPr>
          <w:rFonts w:eastAsia="Calibri"/>
        </w:rPr>
        <w:t>автомобильной дороги «г. Краснодар – г. Ейск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 (далее в настоящей статье - технические требования и условия, подлежащие обязательному исполнению)»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55"/>
        <w:jc w:val="both"/>
        <w:rPr/>
      </w:pPr>
      <w:r>
        <w:rPr/>
        <w:t>2.1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 xml:space="preserve">2.2. Разместить настоящее постановл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муниципального образования Каневской район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nsp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в разделе «Официальная документация» во вкладке «Нормативно-правовые акты».</w:t>
      </w:r>
    </w:p>
    <w:p>
      <w:pPr>
        <w:pStyle w:val="Normal"/>
        <w:tabs>
          <w:tab w:val="clear" w:pos="708"/>
          <w:tab w:val="left" w:pos="1134" w:leader="none"/>
        </w:tabs>
        <w:ind w:firstLine="525"/>
        <w:jc w:val="both"/>
        <w:rPr/>
      </w:pPr>
      <w:r>
        <w:rPr/>
        <w:t>3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 xml:space="preserve"> 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 xml:space="preserve">Каневского района                                                                       </w:t>
      </w:r>
      <w:r>
        <w:rPr>
          <w:sz w:val="27"/>
          <w:szCs w:val="27"/>
        </w:rPr>
        <w:t>Д.Ю.</w:t>
      </w:r>
      <w:r>
        <w:rPr/>
        <w:t>Кибаль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6:00Z</dcterms:created>
  <dc:creator>пользователь</dc:creator>
  <dc:description/>
  <cp:keywords/>
  <dc:language>en-US</dc:language>
  <cp:lastModifiedBy>user</cp:lastModifiedBy>
  <cp:lastPrinted>2016-12-13T09:16:00Z</cp:lastPrinted>
  <dcterms:modified xsi:type="dcterms:W3CDTF">2016-12-14T13:37:00Z</dcterms:modified>
  <cp:revision>7</cp:revision>
  <dc:subject/>
  <dc:title> </dc:title>
</cp:coreProperties>
</file>