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bookmarkStart w:id="0" w:name="sub_300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7630</wp:posOffset>
            </wp:positionV>
            <wp:extent cx="619760" cy="70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ОЕКТ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невского района </w:t>
      </w:r>
    </w:p>
    <w:p>
      <w:pPr>
        <w:pStyle w:val="Normal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pacing w:val="20"/>
          <w:sz w:val="28"/>
          <w:szCs w:val="28"/>
          <w:lang w:eastAsia="ru-RU"/>
        </w:rPr>
      </w:pPr>
      <w:r>
        <w:rPr>
          <w:rFonts w:cs="Georgia" w:ascii="Georgia" w:hAnsi="Georgia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pacing w:val="20"/>
          <w:sz w:val="14"/>
          <w:szCs w:val="14"/>
          <w:lang w:eastAsia="ru-RU"/>
        </w:rPr>
      </w:pPr>
      <w:r>
        <w:rPr>
          <w:rFonts w:cs="Georgia" w:ascii="Georgia" w:hAnsi="Georgia"/>
          <w:b/>
          <w:spacing w:val="20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</w:t>
        <w:tab/>
        <w:t>№ 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Каневск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300"/>
      <w:bookmarkEnd w:id="1"/>
      <w:r>
        <w:rPr>
          <w:b/>
          <w:sz w:val="28"/>
          <w:szCs w:val="28"/>
        </w:rPr>
        <w:t>О внесении изменений в решение Совета Каневского сельского поселения Каневского района от 26.02.2016 года № 74 «О компенсационных выплатах руководителям органов территориального общественного самоуправления Каневского сельского поселения Кан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деятельности органов территориального общественного самоуправления Каневского сельского поселения Каневского района 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решение Совета Каневского сельского поселения Каневского района от 26.02.2016 года № 74 «О компенсационных выплатах руководителям органов территориального общественного самоуправления Каневского сельского поселения Каневского района» изложив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 пункт 5.2 статьи 5 Положения  о порядке и условиях осуществления компенсационных выплат руководителям органов территориального общественного самоуправления Каневского сельского поселения  Каневского района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Компенсационные выплаты руководителю органов ТОС осуществляются ежемесячно в размере 2700,00  рублей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компенсационные выплаты выделяются в размере, определяемом ежемесячно, исходя из средств, предусмотренных бюджетом  Каневского сельского поселения Каневского района, и количества руководителей органов ТОС, показавшим наилучшие результаты работы по критериям, перечисленным в статье 4 настоящего Положения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решение на официальном сайте администрации Каневского сельского поселения Каневского района в телекоммуникационной сети «Интернет» и опубликовать его в средствах массой информации. </w:t>
      </w:r>
    </w:p>
    <w:p>
      <w:pPr>
        <w:pStyle w:val="31"/>
        <w:ind w:left="0" w:right="0"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eastAsia="Times New Roman"/>
          <w:b w:val="false"/>
          <w:sz w:val="27"/>
          <w:szCs w:val="27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ind w:firstLine="709"/>
        <w:jc w:val="both"/>
        <w:rPr>
          <w:color w:val="993300"/>
          <w:sz w:val="27"/>
          <w:szCs w:val="27"/>
        </w:rPr>
      </w:pPr>
      <w:r>
        <w:rPr>
          <w:sz w:val="27"/>
          <w:szCs w:val="27"/>
        </w:rPr>
        <w:t>4. Решение вступает в силу  с момента его опубликования и распространяется на правоотношения, возникшие с 01.12.2016 года.</w:t>
      </w:r>
    </w:p>
    <w:p>
      <w:pPr>
        <w:pStyle w:val="Normal"/>
        <w:jc w:val="both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анев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Каневского района                                                                                       В.Б. Реп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  </w:t>
      </w:r>
    </w:p>
    <w:p>
      <w:pPr>
        <w:pStyle w:val="Normal"/>
        <w:jc w:val="both"/>
        <w:rPr/>
      </w:pPr>
      <w:r>
        <w:rPr>
          <w:sz w:val="27"/>
          <w:szCs w:val="27"/>
        </w:rPr>
        <w:t>Каневского района                                                                         Д.Ю. Кибальченко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540"/>
    </w:pPr>
    <w:rPr>
      <w:rFonts w:eastAsia="Lucida Sans Unicode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2:00Z</dcterms:created>
  <dc:creator>112</dc:creator>
  <dc:description/>
  <dc:language>en-US</dc:language>
  <cp:lastModifiedBy>User77</cp:lastModifiedBy>
  <cp:lastPrinted>2016-12-14T15:43:00Z</cp:lastPrinted>
  <dcterms:modified xsi:type="dcterms:W3CDTF">2016-12-14T12:52:00Z</dcterms:modified>
  <cp:revision>3</cp:revision>
  <dc:subject/>
  <dc:title>ПОРЯДОК</dc:title>
</cp:coreProperties>
</file>