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MS Mincho;ＭＳ 明朝"/>
          <w:bCs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06370</wp:posOffset>
            </wp:positionH>
            <wp:positionV relativeFrom="paragraph">
              <wp:posOffset>-7747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8"/>
          <w:lang w:eastAsia="ja-JP"/>
        </w:rPr>
        <w:t xml:space="preserve">                                                                                                       </w:t>
      </w:r>
      <w:r>
        <w:rPr>
          <w:rFonts w:eastAsia="Times New Roman"/>
          <w:bCs/>
          <w:szCs w:val="28"/>
          <w:lang w:eastAsia="ja-JP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9"/>
          <w:tab w:val="left" w:pos="783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евского сельского поселения Каневского района от 12.07.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69 «Об утверждении Порядка принятия решений о признании безнадежной к взысканию задолженности по платежам в бюджет Каневского сельского поселения Кане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В связи со штатными имениями в структуре администрации Каневского сельского поселения Каневского района </w:t>
      </w:r>
      <w:r>
        <w:rPr>
          <w:spacing w:val="60"/>
        </w:rPr>
        <w:t>постановляю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</w:t>
        <w:tab/>
        <w:t>Внести изменения в постановление администрации Каневского сельского поселения Каневского района от 12.07.2016 года № 569 «Об утверждении Порядка принятия решений о признании безнадежной к взысканию задолженности по платежам в бюджет Каневского сельского поселения Каневского района» изложив приложение к Положению о постоянно действующей Комиссии администрации Каневского сельского поселения Каневского района по рассмотрению и подготовке решений о признании безнадежной к взысканию задолженности по платежам в бюджет Каневского сельского поселения Каневского района в новой редакции, согласно приложения к настоящему постановлени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Общему отделу администрации Каневского сельского поселения Каневского района (Тоцкий)</w:t>
      </w:r>
      <w:bookmarkStart w:id="0" w:name="sub_31"/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2.1. </w:t>
      </w:r>
      <w:bookmarkStart w:id="1" w:name="sub_32"/>
      <w:bookmarkEnd w:id="0"/>
      <w:r>
        <w:rPr/>
        <w:t xml:space="preserve">Разместить настоящее постановление на </w:t>
      </w:r>
      <w:hyperlink r:id="rId3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администрации Каневского сельского поселения Каневского района в информационно-телекоммуникационной сети «Интернет</w:t>
      </w:r>
      <w:bookmarkEnd w:id="1"/>
      <w:r>
        <w:rPr/>
        <w:t>».</w:t>
      </w:r>
    </w:p>
    <w:p>
      <w:pPr>
        <w:pStyle w:val="Normal"/>
        <w:ind w:firstLine="709"/>
        <w:jc w:val="both"/>
        <w:rPr/>
      </w:pPr>
      <w:r>
        <w:rPr/>
        <w:t>2.2.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firstLine="709"/>
        <w:jc w:val="both"/>
        <w:outlineLvl w:val="0"/>
        <w:rPr/>
      </w:pPr>
      <w:r>
        <w:rPr/>
        <w:t>3.</w:t>
        <w:tab/>
        <w:t>Контроль за выполнением настоящего постановления возложить на заместителя главы Каневского сельского поселения Каневского района             А.Н. Яковенко.</w:t>
      </w:r>
    </w:p>
    <w:p>
      <w:pPr>
        <w:pStyle w:val="Normal"/>
        <w:ind w:firstLine="709"/>
        <w:jc w:val="both"/>
        <w:rPr/>
      </w:pPr>
      <w:bookmarkStart w:id="2" w:name="sub_106"/>
      <w:r>
        <w:rPr/>
        <w:t>4. </w:t>
      </w:r>
      <w:bookmarkEnd w:id="2"/>
      <w:r>
        <w:rPr/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Каневского района                                                                                 В.Б. Репин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невского сельского поселения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невского района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т г., №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стоянно действующей Комиссии администрации Каневского сельского поселения Каневского района по рассмотрению и подготовке решений о признании безнадежной к взысканию</w:t>
            </w:r>
          </w:p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и по платежам в бюджет Каневского сельского поселения Канев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в редакции постановления администрации Каневского сельского поселения Каневского района </w:t>
            </w:r>
          </w:p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 г., №)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оянно действующей Комиссии администрации Канев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аневского района по рассмотрению и подготовке решений о признании безнадежной к взысканию задолженности по платежам в бюджет Каневского сельского поселения Канев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Заместитель главы Каневского сельского поселения Каневского района, председатель Комисси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 Анатолий Николаевич Яковенк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ачальник финансово-экономического отдела администрации Каневского сельского поселения Каневского района, заместитель председателя Комиссии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 Александр Александрович Иван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пециалист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категории общего отдела администрации Каневского сельского поселения Каневского района, секретарь комиссии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 Мария Алексеевна Стародубцев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пециалист 2 категории отдела по юридической работе и муниципальному контролю администрации Каневского сельского поселения Каневского района  администраци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Иван Александрович Голуб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едущий специалист финансово-экономического отдела администрации Каневского сельского поселения Каневского района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 xml:space="preserve"> Рассохина Виктория  Михайлов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type w:val="nextPage"/>
      <w:pgSz w:w="11906" w:h="16838"/>
      <w:pgMar w:left="1701" w:right="567" w:gutter="0" w:header="539" w:top="59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851"/>
      <w:jc w:val="both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1:00Z</dcterms:created>
  <dc:creator>пользователь</dc:creator>
  <dc:description/>
  <cp:keywords/>
  <dc:language>en-US</dc:language>
  <cp:lastModifiedBy>Юнцевич</cp:lastModifiedBy>
  <cp:lastPrinted>2017-01-26T10:15:00Z</cp:lastPrinted>
  <dcterms:modified xsi:type="dcterms:W3CDTF">2017-02-01T14:01:00Z</dcterms:modified>
  <cp:revision>4</cp:revision>
  <dc:subject/>
  <dc:title> </dc:title>
</cp:coreProperties>
</file>