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09 года №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равил землепользования и застрой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Ка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льно к частям территории поселения - ст-цы Кане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урсаки, х. Оржоникидзе, х. Средние Челбасы, х. Сухие Челб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30 декабря 2009 года № 20 «Об утверждении Правил землепользования и застройки Каневского сельского поселения Каневского района, </w:t>
        <w:tab/>
        <w:t xml:space="preserve">применительно к частям территории поселения - ст-цы Каневской, </w:t>
        <w:tab/>
        <w:t>х. Бурсаки, х. Оржоникидзе, х. Средние Челбасы, х. Сухие Челбасы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30 декабря 2009 года № 20 «Об утверждении Правил землепользования и застройки Каневского сельского поселения Каневского района, </w:t>
        <w:tab/>
        <w:t xml:space="preserve">применительно к частям территории поселения - ст-цы Каневской, </w:t>
        <w:tab/>
        <w:t xml:space="preserve">х. Бурсаки, х. Оржоникидзе, х. Средние Челбасы, х. Сухие Челбасы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3:00Z</dcterms:created>
  <dc:creator>date</dc:creator>
  <dc:description/>
  <cp:keywords/>
  <dc:language>en-US</dc:language>
  <cp:lastModifiedBy>date</cp:lastModifiedBy>
  <dcterms:modified xsi:type="dcterms:W3CDTF">2012-04-01T13:39:00Z</dcterms:modified>
  <cp:revision>3</cp:revision>
  <dc:subject/>
  <dc:title/>
</cp:coreProperties>
</file>