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Каневского сельского поселения Каневского района «О внесении изменений в  постановление админист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Каневского района от 12.07.2016 год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9 «Об утверждении Порядка принятия решений о признании безнадежной к взысканию задолженности по платежам в бюджет Каневского сельского поселения Канев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 постановление администрации Каневского сельского поселения Каневского района от 12.07.2016 года № 569 «Об утверждении Порядка принятия решений о признании безнадежной к взысканию задолженности по платежам в бюджет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1.2017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4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2-06T05:59:00Z</dcterms:modified>
  <cp:revision>6</cp:revision>
  <dc:subject/>
  <dc:title> </dc:title>
</cp:coreProperties>
</file>