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0" distR="0" simplePos="0" locked="0" layoutInCell="0" allowOverlap="1" relativeHeight="60">
            <wp:simplePos x="0" y="0"/>
            <wp:positionH relativeFrom="column">
              <wp:posOffset>2852420</wp:posOffset>
            </wp:positionH>
            <wp:positionV relativeFrom="paragraph">
              <wp:posOffset>-450850</wp:posOffset>
            </wp:positionV>
            <wp:extent cx="438150" cy="500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500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ПРОЕКТ</w:t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Каневского сельского поселения Каневского района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т 25 ноября 2016 года № 131 «О бюджете Каневского сельского поселения Каневского района на 2017 год»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both"/>
        <w:rPr>
          <w:spacing w:val="60"/>
        </w:rPr>
      </w:pPr>
      <w:r>
        <w:rPr/>
        <w:t xml:space="preserve">Совет Каневского сельского поселения Каневского района  </w:t>
      </w:r>
      <w:r>
        <w:rPr>
          <w:spacing w:val="60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/>
        <w:t>1. Внести изменения в решение Совета Каневского сельского поселения Каневского района от 25 ноября 2016 года № 131 «О бюджете Каневского сельского поселения Каневского района на 2017 год»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/>
      </w:pPr>
      <w:r>
        <w:rPr/>
        <w:t>1.1. Пункт 1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szCs w:val="20"/>
        </w:rPr>
      </w:pPr>
      <w:r>
        <w:rPr/>
        <w:t>1. Утвердить основные характеристики бюджета Каневского сельского поселения Каневского района на 2017 год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1. Общий объем доходов в сумме </w:t>
      </w:r>
      <w:r>
        <w:rPr>
          <w:bCs/>
        </w:rPr>
        <w:t xml:space="preserve">131629,1 </w:t>
      </w:r>
      <w:r>
        <w:rPr/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2. Общий объем расходов в сумме </w:t>
      </w:r>
      <w:r>
        <w:rPr>
          <w:bCs/>
        </w:rPr>
        <w:t xml:space="preserve">132191,9  </w:t>
      </w:r>
      <w:r>
        <w:rPr/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3. Общий объем бюджетных ассигнований, направляемых на исполнение публичных нормативных обязательств, в сумме 568,7 тысяч рублей.  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4. Резервный фонд администрации муниципального образования Каневское сельское поселение в сумме 10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 xml:space="preserve">1.5. Верхний предел муниципального внутреннего долга Каневского сельского поселения Каневского района на 01 января 2018 года в сумме </w:t>
        <w:br/>
        <w:t>10900,0 тысяч рублей, в том числе верхний предел долга по муниципальным гарантиям в сумме 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6. Дефицит бюджета Каневского сельского поселения Каневского района в сумме 562,8 тысячи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7. Свободный остаток средств на 01.01.2017 года в сумме 5198,8 тысяч рублей.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/>
        <w:t>1.2. Приложения 1, 2, 3, 4, 5, 6, 7, 8 изложить в новой редакции (прилагаются)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  <w:t>2. Настоящее решение вступает в силу со дня его официального обнародования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rPr/>
      </w:pPr>
      <w:r>
        <w:rPr/>
        <w:t>Каневского района                                                                         Д.Ю. Кибальченко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 xml:space="preserve">от г., №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1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5.11.2016 г., № 131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., №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главного администратора до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невского сельского поселения Каневского района -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рганы местного самоуправления Каневского сельского поселения Каневского района и </w:t>
      </w:r>
      <w:r>
        <w:rPr>
          <w:b/>
          <w:color w:val="000000"/>
          <w:shd w:fill="FFFFFF" w:val="clear"/>
        </w:rPr>
        <w:t>органы государственной власти Краснодар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005"/>
        <w:gridCol w:w="5609"/>
      </w:tblGrid>
      <w:tr>
        <w:trPr>
          <w:trHeight w:val="592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ого администратора доходов </w:t>
            </w:r>
          </w:p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</w:tr>
      <w:tr>
        <w:trPr>
          <w:trHeight w:val="340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-стратора доходов и источ-ников внутрен-него финанси-рования местного бюдже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и источников внутреннего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005"/>
        <w:gridCol w:w="5609"/>
        <w:gridCol w:w="9"/>
      </w:tblGrid>
      <w:tr>
        <w:trPr>
          <w:tblHeader w:val="true"/>
          <w:trHeight w:val="26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6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6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Министерство экономики Краснодарского края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16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33050 10 0000 14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сельских поселений</w:t>
            </w:r>
          </w:p>
        </w:tc>
      </w:tr>
      <w:tr>
        <w:trPr>
          <w:trHeight w:val="60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1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партамент имущественных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шений Краснодарского края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1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1 05026 10 0000 12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Доходы, получаемые в виде арендной платы за земельные участ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21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4 06033 10 0000 43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70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0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Контрольно-счетная палата</w:t>
            </w:r>
            <w:r>
              <w:rPr>
                <w:bCs/>
              </w:rPr>
              <w:t xml:space="preserve"> муниципального образования Каневской район</w:t>
            </w:r>
          </w:p>
        </w:tc>
      </w:tr>
      <w:tr>
        <w:trPr>
          <w:trHeight w:val="105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10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16 18050 10 0000 14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42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</w:t>
            </w:r>
          </w:p>
        </w:tc>
      </w:tr>
      <w:tr>
        <w:trPr>
          <w:trHeight w:val="204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widowControl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24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13 10 0000 43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72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Администрация Каневского сельского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оселения Каневского района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8 07175 01 0000 11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1050 10 0000 12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>
          <w:trHeight w:val="78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2033 10 0000 12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размещения временно свободных средств бюджетов сельских поселений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2085 10 0000 12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3050 10 0000 12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08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79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7015 10 0000 12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107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8050 10 0000 12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70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9045 10 0000 12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0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1995 10 0000 13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70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065 10 0000 13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70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3 02995 10 0000 13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доходы от компенсации затрат бюджетов сельских поселений</w:t>
            </w:r>
          </w:p>
        </w:tc>
      </w:tr>
      <w:tr>
        <w:trPr>
          <w:trHeight w:val="77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1050 10 0000 41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продажи квартир, находящихся в собственности сельских поселений</w:t>
            </w:r>
          </w:p>
        </w:tc>
      </w:tr>
      <w:tr>
        <w:trPr>
          <w:trHeight w:val="77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0 10 0000 41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0 10 0000 4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1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2 10 0000 41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19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2 10 0000 4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43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0 0000 41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257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2053 10 0000 4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14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3050 10 0000 41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>
          <w:trHeight w:val="14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3050 10 0000 4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>
          <w:trHeight w:val="77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4050 10 0000 42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trHeight w:val="178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4 06025 10 0000 43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5 02050 10 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21050 10 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сельских поселений</w:t>
            </w:r>
          </w:p>
        </w:tc>
      </w:tr>
      <w:tr>
        <w:trPr>
          <w:trHeight w:val="141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23050 10 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41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23051 10 0000 1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31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23052 10 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от возмещения ущерба при возникновении иных страховых случаев, когда выгодоприобретателями выступают получатели средств бюджетов сельских поселений</w:t>
            </w:r>
          </w:p>
        </w:tc>
      </w:tr>
      <w:tr>
        <w:trPr>
          <w:trHeight w:val="155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32000 10 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>
          <w:trHeight w:val="177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33050 10 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</w:t>
            </w:r>
          </w:p>
        </w:tc>
      </w:tr>
      <w:tr>
        <w:trPr>
          <w:trHeight w:val="177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37040 10 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сельских поселений</w:t>
            </w:r>
          </w:p>
        </w:tc>
      </w:tr>
      <w:tr>
        <w:trPr>
          <w:trHeight w:val="177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1 16 46000 10 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упления сумм в возмещение ущерба в связи с нарушением исполнителем (подрядчиком) условий государственных контрактов или иных договоров, финансируемых за счет средств муниципальных дорожных фондов сельских поселений, либо в связи с уклонением от заключения таких контрактов или иных договоров</w:t>
            </w:r>
          </w:p>
        </w:tc>
      </w:tr>
      <w:tr>
        <w:trPr>
          <w:trHeight w:val="112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6 90050 10 0000 14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70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70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мещение потерь сельскохозяйственного производства, связанных с изъятием сельскохозяйственных угодий, расположенных на территориях сельских поселений (по обязательствам, возникшим до 1 января 2008 года)</w:t>
            </w:r>
          </w:p>
        </w:tc>
      </w:tr>
      <w:tr>
        <w:trPr>
          <w:trHeight w:val="65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 17 05050 10 0000 180 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65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14030 10 0000 18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8 05000 10 0000 18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15001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15002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70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4011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бюджетные трансферты, передаваемые бюджетам поселений на премирование победителей Всероссийского конкурса на звание «Самый благоустроенный город России»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0077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080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ам сельских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8 05010 10 0000 18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9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8 05030 10 0000 18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9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19 05000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  <w:tr>
        <w:trPr>
          <w:trHeight w:val="9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02102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ам сельских поселений на закупку автотранспортных средств и коммунальной техники</w:t>
            </w:r>
          </w:p>
        </w:tc>
      </w:tr>
      <w:tr>
        <w:trPr>
          <w:trHeight w:val="9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0303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ам сельских поселений на обеспечение мероприятий по модернизации систем коммунальной инфраструктуры за счет средств бюджетов</w:t>
            </w:r>
          </w:p>
        </w:tc>
      </w:tr>
      <w:tr>
        <w:trPr>
          <w:trHeight w:val="9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19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я бюджетам городских поселений на поддержку отрасли культуры</w:t>
            </w:r>
          </w:p>
        </w:tc>
      </w:tr>
      <w:tr>
        <w:trPr>
          <w:trHeight w:val="9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5558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и бюджетам сельских поселений  на обеспечение развития и укрепление материально-технической базы муниципальных домов культуры, поддержку творческой деятельности муниципальных театров в городах численностью до 300 тысяч жителей</w:t>
            </w:r>
          </w:p>
        </w:tc>
      </w:tr>
      <w:tr>
        <w:trPr>
          <w:trHeight w:val="9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8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сидия бюджетам сельских поселений на финансовое обеспечение отдельных полномочий</w:t>
            </w:r>
          </w:p>
        </w:tc>
      </w:tr>
      <w:tr>
        <w:trPr>
          <w:trHeight w:val="49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29999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trHeight w:val="10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10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5118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10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9999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10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144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на комплектование книжных фондов библиотек муниципальных образований</w:t>
            </w:r>
          </w:p>
        </w:tc>
      </w:tr>
      <w:tr>
        <w:trPr>
          <w:trHeight w:val="10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147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10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148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бюджетные трансферты, передаваемые бюджетам сельских поселений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43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5559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ные межбюджетные трансферты  бюджетам сельских поселений  на предоставление грантов по итогам проведения конкурса лучших проектов по благоустройству</w:t>
            </w:r>
          </w:p>
        </w:tc>
      </w:tr>
      <w:tr>
        <w:trPr>
          <w:trHeight w:val="71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71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7 05000 10 0000 18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43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8 05000 10 0000 18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43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10 20100 10 0000 71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поселений в валюте Российской Федерации</w:t>
            </w:r>
          </w:p>
        </w:tc>
      </w:tr>
      <w:tr>
        <w:trPr>
          <w:trHeight w:val="43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10 20100 10 0000 81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ом поселения кредитов от кредитных организаций в валюте Российской Федерации</w:t>
            </w:r>
          </w:p>
        </w:tc>
      </w:tr>
      <w:tr>
        <w:trPr>
          <w:trHeight w:val="46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10 30100 10 0000 71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133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 10 30100 10 0000 81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6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lang w:eastAsia="en-US"/>
              </w:rPr>
              <w:t>Иные доходы местных бюджетов, администрирование которых может осуществляться иными главными администраторами доходов - государственными органами Краснодарского края в пределах их компетенции</w:t>
            </w:r>
          </w:p>
        </w:tc>
      </w:tr>
      <w:tr>
        <w:trPr>
          <w:trHeight w:val="46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 16 25085 10 0000 14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/>
              <w:t>Денежные взыскания (штрафы) за нарушение водного законодательства, установленное на водных объектах, находящихся в собственности сельских поселений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2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5.11.2016 г., № 131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)</w:t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оступления доходов в бюджет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невского сельского поселения Каневского района в 2017 году</w:t>
      </w:r>
    </w:p>
    <w:p>
      <w:pPr>
        <w:pStyle w:val="Normal"/>
        <w:tabs>
          <w:tab w:val="clear" w:pos="708"/>
          <w:tab w:val="left" w:pos="8480" w:leader="none"/>
          <w:tab w:val="left" w:pos="8900" w:leader="none"/>
        </w:tabs>
        <w:jc w:val="right"/>
        <w:rPr>
          <w:color w:val="000000"/>
          <w:sz w:val="24"/>
          <w:szCs w:val="24"/>
        </w:rPr>
      </w:pPr>
      <w:r>
        <w:rPr/>
        <w:t>тыс.руб.</w:t>
      </w:r>
    </w:p>
    <w:tbl>
      <w:tblPr>
        <w:tblW w:w="9758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5035"/>
        <w:gridCol w:w="1572"/>
      </w:tblGrid>
      <w:tr>
        <w:trPr>
          <w:trHeight w:val="509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дохода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30129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63359,0</w:t>
            </w:r>
          </w:p>
        </w:tc>
      </w:tr>
      <w:tr>
        <w:trPr>
          <w:trHeight w:val="2645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3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дизельное топливо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5036,4</w:t>
            </w:r>
          </w:p>
        </w:tc>
      </w:tr>
      <w:tr>
        <w:trPr>
          <w:trHeight w:val="3232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4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 xml:space="preserve"> </w:t>
            </w:r>
            <w:r>
              <w:rPr/>
              <w:t>70,0</w:t>
            </w:r>
          </w:p>
        </w:tc>
      </w:tr>
      <w:tr>
        <w:trPr>
          <w:trHeight w:val="2675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5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5716,5</w:t>
            </w:r>
          </w:p>
        </w:tc>
      </w:tr>
      <w:tr>
        <w:trPr>
          <w:trHeight w:val="2562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03 0226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прямогонный бензин, подлежащие распределению между 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5 03010 01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3150,0</w:t>
            </w:r>
          </w:p>
        </w:tc>
      </w:tr>
      <w:tr>
        <w:trPr>
          <w:trHeight w:val="1528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06 01030 10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лог на имущество с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0131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1 06 06000 00 0000 11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41690,5</w:t>
            </w:r>
          </w:p>
        </w:tc>
      </w:tr>
      <w:tr>
        <w:trPr>
          <w:trHeight w:val="237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11 0502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1,6</w:t>
            </w:r>
          </w:p>
        </w:tc>
      </w:tr>
      <w:tr>
        <w:trPr>
          <w:trHeight w:val="743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1 05035 10 0000 12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904,0</w:t>
            </w:r>
          </w:p>
        </w:tc>
      </w:tr>
      <w:tr>
        <w:trPr>
          <w:trHeight w:val="1299" w:hRule="atLeast"/>
        </w:trPr>
        <w:tc>
          <w:tcPr>
            <w:tcW w:w="31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/>
              <w:t>1 16 90050 10 0000 14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0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17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17 05050 10 0000 18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неналоговые доходы бюджетов сельских поселен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454" w:hRule="exact"/>
          <w:cantSplit w:val="true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500,1</w:t>
            </w:r>
          </w:p>
        </w:tc>
      </w:tr>
      <w:tr>
        <w:trPr>
          <w:trHeight w:val="1064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500,1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1092" w:hRule="atLeast"/>
        </w:trPr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2 02 35118 10 0000 151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/>
            </w:pPr>
            <w:r>
              <w:rPr/>
              <w:t>1487,7</w:t>
            </w:r>
          </w:p>
        </w:tc>
      </w:tr>
      <w:tr>
        <w:trPr>
          <w:trHeight w:val="463" w:hRule="atLeast"/>
          <w:cantSplit w:val="true"/>
        </w:trPr>
        <w:tc>
          <w:tcPr>
            <w:tcW w:w="8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</w:rPr>
              <w:t>Всего доходов: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right"/>
              <w:rPr>
                <w:b/>
                <w:b/>
              </w:rPr>
            </w:pPr>
            <w:r>
              <w:rPr>
                <w:b/>
              </w:rPr>
              <w:t>131629,1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Заместитель главы  Каневского сельского поселения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района </w:t>
        <w:tab/>
        <w:t>А.Н. Яковенк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3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5.11.2016 г., № 131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_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звозмездные поступления из краев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бюджет Каневского сельского поселения  Каневского район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2017 году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6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4860"/>
        <w:gridCol w:w="1711"/>
      </w:tblGrid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ступ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0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Безвозмездные поступле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right"/>
              <w:rPr/>
            </w:pPr>
            <w:r>
              <w:rPr/>
              <w:t>1500,1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00000 00 0000 00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1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03000 0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0,1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30024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5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/>
            </w:pPr>
            <w:r>
              <w:rPr/>
              <w:t>2 02 35118 10 0000 15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color w:val="000000"/>
                <w:shd w:fill="FFFFFF" w:val="clear"/>
              </w:rPr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7,7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Заместитель главы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4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5.11.2016 г., № 131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_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 на 2017 год</w:t>
      </w:r>
    </w:p>
    <w:p>
      <w:pPr>
        <w:pStyle w:val="Normal"/>
        <w:tabs>
          <w:tab w:val="clear" w:pos="708"/>
          <w:tab w:val="left" w:pos="7780" w:leader="none"/>
        </w:tabs>
        <w:jc w:val="right"/>
        <w:rPr>
          <w:sz w:val="24"/>
          <w:szCs w:val="24"/>
        </w:rPr>
      </w:pPr>
      <w:r>
        <w:rPr/>
        <w:t>тыс. 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3260"/>
        <w:gridCol w:w="1843"/>
      </w:tblGrid>
      <w:tr>
        <w:trPr>
          <w:trHeight w:val="36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6"/>
        <w:gridCol w:w="3254"/>
        <w:gridCol w:w="6"/>
        <w:gridCol w:w="1837"/>
        <w:gridCol w:w="6"/>
      </w:tblGrid>
      <w:tr>
        <w:trPr>
          <w:tblHeader w:val="true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651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дефицита бюджетов - всего: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 00 00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562,8</w:t>
            </w:r>
          </w:p>
        </w:tc>
      </w:tr>
      <w:tr>
        <w:trPr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сточники внутреннего финансирования дефицитов бюджето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0 00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8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редиты кредитных организаций в валюте Российской Федера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78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кредитов от кредитных организаций в валюте Российской Федера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00 0000 7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4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кредитных организаций в валюте Российской Федера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2 00 00 10 0000 81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1050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юджетные кредиты от других бюджетов бюджетной системы Российской Федерации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0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2636,0</w:t>
            </w:r>
          </w:p>
        </w:tc>
      </w:tr>
      <w:tr>
        <w:trPr>
          <w:trHeight w:val="1277" w:hRule="atLeast"/>
          <w:cantSplit w:val="true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юджетные кредиты от других бюджетов бюджетной системы Российской Федерации в валюте  Российской Федерации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000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2636,0</w:t>
            </w:r>
          </w:p>
        </w:tc>
      </w:tr>
      <w:tr>
        <w:trPr>
          <w:trHeight w:val="1339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бюджетных кредитов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500,0</w:t>
            </w:r>
          </w:p>
        </w:tc>
      </w:tr>
      <w:tr>
        <w:trPr>
          <w:trHeight w:val="1622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0000 7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3500,0</w:t>
            </w:r>
          </w:p>
        </w:tc>
      </w:tr>
      <w:tr>
        <w:trPr>
          <w:trHeight w:val="1721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ных кредитов полученных от других бюджетов бюджетной системы Российской Федерации в валюте Российской Федерации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00 0000 8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6136,0</w:t>
            </w:r>
          </w:p>
        </w:tc>
      </w:tr>
      <w:tr>
        <w:trPr>
          <w:trHeight w:val="1692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3 01 00 10  0000 8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6136,0</w:t>
            </w:r>
          </w:p>
        </w:tc>
      </w:tr>
      <w:tr>
        <w:trPr>
          <w:trHeight w:val="770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остатков средств бюджето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/>
              <w:t>5198,8</w:t>
            </w:r>
          </w:p>
        </w:tc>
      </w:tr>
      <w:tr>
        <w:trPr>
          <w:trHeight w:val="743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зменение остатков средств на счетах по учету средств бюджета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529,1</w:t>
            </w:r>
          </w:p>
        </w:tc>
      </w:tr>
      <w:tr>
        <w:trPr>
          <w:trHeight w:val="743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529,1</w:t>
            </w:r>
          </w:p>
        </w:tc>
      </w:tr>
      <w:tr>
        <w:trPr>
          <w:trHeight w:val="716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529,1</w:t>
            </w:r>
          </w:p>
        </w:tc>
      </w:tr>
      <w:tr>
        <w:trPr>
          <w:trHeight w:val="716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величение прочих остатков денежных средств бюджетов поселений 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3529,1</w:t>
            </w:r>
          </w:p>
        </w:tc>
      </w:tr>
      <w:tr>
        <w:trPr>
          <w:trHeight w:val="728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363,9</w:t>
            </w:r>
          </w:p>
        </w:tc>
      </w:tr>
      <w:tr>
        <w:trPr>
          <w:trHeight w:val="728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363,9</w:t>
            </w:r>
          </w:p>
        </w:tc>
      </w:tr>
      <w:tr>
        <w:trPr>
          <w:trHeight w:val="657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средств бюджетов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363,9</w:t>
            </w:r>
          </w:p>
        </w:tc>
      </w:tr>
      <w:tr>
        <w:trPr>
          <w:trHeight w:val="1078" w:hRule="atLeast"/>
          <w:cantSplit w:val="true"/>
        </w:trPr>
        <w:tc>
          <w:tcPr>
            <w:tcW w:w="4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меньшение прочих остатков денежных средств бюджетов поселений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3363,9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__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5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5.11.2016 г., № 131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___________</w:t>
      </w:r>
    </w:p>
    <w:p>
      <w:pPr>
        <w:pStyle w:val="Normal"/>
        <w:tabs>
          <w:tab w:val="clear" w:pos="708"/>
          <w:tab w:val="left" w:pos="4668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пределение расходов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 н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 и подразделам классификации расходов бюдже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20" w:leader="none"/>
        </w:tabs>
        <w:jc w:val="right"/>
        <w:rPr/>
      </w:pPr>
      <w:r>
        <w:rPr/>
        <w:t>тыс.руб.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33"/>
        <w:gridCol w:w="900"/>
        <w:gridCol w:w="900"/>
        <w:gridCol w:w="1620"/>
      </w:tblGrid>
      <w:tr>
        <w:trPr>
          <w:trHeight w:val="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33"/>
        <w:gridCol w:w="900"/>
        <w:gridCol w:w="900"/>
        <w:gridCol w:w="1620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/>
              <w:t>31704,5</w:t>
            </w:r>
          </w:p>
        </w:tc>
      </w:tr>
      <w:tr>
        <w:trPr>
          <w:trHeight w:val="10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962,8</w:t>
            </w:r>
          </w:p>
        </w:tc>
      </w:tr>
      <w:tr>
        <w:trPr>
          <w:trHeight w:val="1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571,2</w:t>
            </w:r>
          </w:p>
        </w:tc>
      </w:tr>
      <w:tr>
        <w:trPr>
          <w:trHeight w:val="13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9741,9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487,7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билизационная и вневоинская подготов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487,7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484,6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334,6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/>
              <w:t>12047,9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>
                <w:bCs/>
              </w:rPr>
              <w:t>225,0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 (дорожные фонды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>
                <w:bCs/>
              </w:rPr>
              <w:t>10822,9</w:t>
            </w:r>
          </w:p>
        </w:tc>
      </w:tr>
      <w:tr>
        <w:trPr>
          <w:trHeight w:val="5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4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/>
              <w:t>35736,7</w:t>
            </w:r>
          </w:p>
        </w:tc>
      </w:tr>
      <w:tr>
        <w:trPr>
          <w:trHeight w:val="4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7764,2</w:t>
            </w:r>
          </w:p>
        </w:tc>
      </w:tr>
      <w:tr>
        <w:trPr>
          <w:trHeight w:val="4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27972,5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</w:rPr>
              <w:t>Культура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 xml:space="preserve">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42933,6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38656,9</w:t>
            </w:r>
          </w:p>
        </w:tc>
      </w:tr>
      <w:tr>
        <w:trPr>
          <w:trHeight w:val="7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Другие вопросы в области культуры, кинематограф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4276,7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</w:rPr>
            </w:pPr>
            <w:r>
              <w:rPr>
                <w:bCs/>
              </w:rPr>
              <w:t>568,7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7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Физическая </w:t>
            </w:r>
          </w:p>
          <w:p>
            <w:pPr>
              <w:pStyle w:val="Normal"/>
              <w:rPr/>
            </w:pPr>
            <w:r>
              <w:rPr/>
              <w:t>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6,2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ссовый спо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6,2</w:t>
            </w:r>
          </w:p>
        </w:tc>
      </w:tr>
      <w:tr>
        <w:trPr>
          <w:trHeight w:val="7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422,0</w:t>
            </w:r>
          </w:p>
        </w:tc>
      </w:tr>
      <w:tr>
        <w:trPr>
          <w:trHeight w:val="7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/>
              <w:t>1422,0</w:t>
            </w:r>
          </w:p>
        </w:tc>
      </w:tr>
      <w:tr>
        <w:trPr>
          <w:trHeight w:val="303" w:hRule="atLeast"/>
        </w:trPr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/>
              <w:t>132191,9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6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5.11.2016 г., № 131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____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невского сельского поселения Каневского района на 2017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 и подразделам, целевым статьям и видам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60" w:leader="none"/>
        </w:tabs>
        <w:jc w:val="right"/>
        <w:rPr>
          <w:sz w:val="24"/>
          <w:szCs w:val="24"/>
        </w:rPr>
      </w:pPr>
      <w:r>
        <w:rPr>
          <w:bCs/>
        </w:rPr>
        <w:t>тыс. руб.</w:t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567"/>
        <w:gridCol w:w="567"/>
        <w:gridCol w:w="1985"/>
        <w:gridCol w:w="708"/>
        <w:gridCol w:w="1276"/>
      </w:tblGrid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8"/>
        <w:gridCol w:w="567"/>
        <w:gridCol w:w="567"/>
        <w:gridCol w:w="1985"/>
        <w:gridCol w:w="708"/>
        <w:gridCol w:w="1276"/>
      </w:tblGrid>
      <w:tr>
        <w:trPr>
          <w:tblHeader w:val="true"/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04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,8</w:t>
            </w:r>
          </w:p>
        </w:tc>
      </w:tr>
      <w:tr>
        <w:trPr>
          <w:trHeight w:val="976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71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71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71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71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7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4,0</w:t>
            </w:r>
          </w:p>
        </w:tc>
      </w:tr>
      <w:tr>
        <w:trPr>
          <w:trHeight w:val="1369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контрольносчетного органа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9741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Информационное общество Каневского сельского поселения Каневского района 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7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4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4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трасли информационных технологий и телекоммуник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4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4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3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3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института органов территориаль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1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3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1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3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и развитие кубанского казачества в Каневском сельском поселении Каневского район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банского казачества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-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Каневском сельском поселении Каневского район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меры по противодействии коррупции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иводействие коррупции в Каневском сельском поселении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филактике </w:t>
            </w:r>
            <w:r>
              <w:rPr>
                <w:kern w:val="2"/>
              </w:rPr>
              <w:t>противодействии коррупции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7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7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7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7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7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53,6</w:t>
            </w:r>
          </w:p>
        </w:tc>
      </w:tr>
      <w:tr>
        <w:trPr>
          <w:trHeight w:val="99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9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6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03,6</w:t>
            </w:r>
          </w:p>
        </w:tc>
      </w:tr>
      <w:tr>
        <w:trPr>
          <w:trHeight w:val="56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6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6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3,6</w:t>
            </w:r>
          </w:p>
        </w:tc>
      </w:tr>
      <w:tr>
        <w:trPr>
          <w:trHeight w:val="56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00,1</w:t>
            </w:r>
          </w:p>
        </w:tc>
      </w:tr>
      <w:tr>
        <w:trPr>
          <w:trHeight w:val="56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</w:tr>
      <w:tr>
        <w:trPr>
          <w:trHeight w:val="56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6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 и сбор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</w:tr>
      <w:tr>
        <w:trPr>
          <w:trHeight w:val="508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точнению книг похозяйственного уч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7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инск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7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Каневского сельского поселения Каневского района на выполнение полномочий по осуществлению воинского учет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7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ервичного воинского учета на территориях, где отсутствуют военные комиссари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7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4,8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населения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6</w:t>
            </w:r>
          </w:p>
        </w:tc>
      </w:tr>
      <w:tr>
        <w:trPr>
          <w:trHeight w:val="514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гражданской оборон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жарная безопасность в </w:t>
            </w:r>
          </w:p>
          <w:p>
            <w:pPr>
              <w:pStyle w:val="Normal"/>
              <w:rPr/>
            </w:pPr>
            <w:r>
              <w:rPr/>
              <w:t>Каневском сельском поселении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жарной безопас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2047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ведение противоэпизодических мероприятий домашних животных и птиц в ЛПХ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ind w:left="93" w:hanging="0"/>
              <w:jc w:val="both"/>
              <w:rPr/>
            </w:pPr>
            <w:r>
              <w:rPr/>
              <w:t>Обеспечение противоэпизодических мероприятий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ind w:left="93" w:hanging="0"/>
              <w:jc w:val="both"/>
              <w:rPr/>
            </w:pPr>
            <w:r>
              <w:rPr/>
              <w:t>Проведение противоэпизодических меропри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по организации проведения мероприятий по предупреждению и ликвидации болезней живо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22,9</w:t>
            </w:r>
          </w:p>
        </w:tc>
      </w:tr>
      <w:tr>
        <w:trPr>
          <w:trHeight w:val="53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 содержание дорожного хозяйства Каневского сельского поселения Каневского район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22,9</w:t>
            </w:r>
          </w:p>
        </w:tc>
      </w:tr>
      <w:tr>
        <w:trPr>
          <w:trHeight w:val="53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капитальный ремонт дорог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2,9</w:t>
            </w:r>
          </w:p>
        </w:tc>
      </w:tr>
      <w:tr>
        <w:trPr>
          <w:trHeight w:val="53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и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2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местного знач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2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2,9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, градостроительств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леполь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36,7</w:t>
            </w:r>
          </w:p>
        </w:tc>
      </w:tr>
      <w:tr>
        <w:trPr>
          <w:trHeight w:val="467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4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Каневского сельского поселения Каневского район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4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питьевой воды Каневского сельского поселения Каневского района и осуществление мероприятий по улучшению водоснабж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9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9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азвитию водоснабжения населенных пунктов Каневского сельского поселения Каневского район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9,1</w:t>
            </w:r>
          </w:p>
        </w:tc>
      </w:tr>
      <w:tr>
        <w:trPr>
          <w:trHeight w:val="454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9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 канализац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,1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перевооружение системы газопотребления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теплоснабжения населенных пунктов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1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1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ойчивое развитие сельских территор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доснабжения и газоснабжения населенных пунктов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водоснабжения и газоснабжения населенных пунктов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72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Каневского сельского поселения Каневского район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72,5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территории Кан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4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4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уличного освещ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4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4,4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 Кан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санитарного состояния территории станицы Канев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24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24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анию санитарного состояния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24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24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 на территории Кан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мест захоронения на территории поселен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к станицы Каневско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благоустройство и облик ста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 и создание облика станиц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105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33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56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на территории Каневского сельского поселения Каневского район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66,9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витие и поддержка учреждений культур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06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держание и развитие муниципальных учреждений культуры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06,6</w:t>
            </w:r>
          </w:p>
        </w:tc>
      </w:tr>
      <w:tr>
        <w:trPr>
          <w:trHeight w:val="488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80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80,6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учреждений культуры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15 1 </w:t>
            </w:r>
            <w:r>
              <w:rPr>
                <w:lang w:val="en-US"/>
              </w:rPr>
              <w:t>0</w:t>
            </w:r>
            <w:r>
              <w:rPr/>
              <w:t xml:space="preserve">1 </w:t>
            </w:r>
            <w:r>
              <w:rPr>
                <w:lang w:val="en-US"/>
              </w:rPr>
              <w:t>S</w:t>
            </w:r>
            <w:r>
              <w:rPr/>
              <w:t>012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6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1 </w:t>
            </w:r>
            <w:r>
              <w:rPr>
                <w:lang w:val="en-US"/>
              </w:rPr>
              <w:t>0</w:t>
            </w:r>
            <w:r>
              <w:rPr/>
              <w:t xml:space="preserve">1 </w:t>
            </w:r>
            <w:r>
              <w:rPr>
                <w:lang w:val="en-US"/>
              </w:rPr>
              <w:t>S</w:t>
            </w:r>
            <w:r>
              <w:rPr/>
              <w:t>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6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льтурно массовых мероприятий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5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культурно-массовых мероприятий на территории Кан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5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культурно-массовых мероприятий Кане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5,0</w:t>
            </w:r>
          </w:p>
        </w:tc>
      </w:tr>
      <w:tr>
        <w:trPr>
          <w:trHeight w:val="416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5,0</w:t>
            </w:r>
          </w:p>
        </w:tc>
      </w:tr>
      <w:tr>
        <w:trPr>
          <w:trHeight w:val="388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ддержка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5,3</w:t>
            </w:r>
          </w:p>
        </w:tc>
      </w:tr>
      <w:tr>
        <w:trPr>
          <w:trHeight w:val="388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к на территории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5,3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0,3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0,3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15 3 01 </w:t>
            </w:r>
            <w:r>
              <w:rPr>
                <w:lang w:val="en-US"/>
              </w:rPr>
              <w:t>S</w:t>
            </w:r>
            <w:r>
              <w:rPr/>
              <w:t>012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15 3 01 </w:t>
            </w:r>
            <w:r>
              <w:rPr>
                <w:lang w:val="en-US"/>
              </w:rPr>
              <w:t>S</w:t>
            </w:r>
            <w:r>
              <w:rPr/>
              <w:t>012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инфраструктуры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6,7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подведомственных учреждений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6,7</w:t>
            </w:r>
          </w:p>
        </w:tc>
      </w:tr>
      <w:tr>
        <w:trPr>
          <w:trHeight w:val="405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6,7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6,7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6,7</w:t>
            </w:r>
          </w:p>
        </w:tc>
      </w:tr>
      <w:tr>
        <w:trPr>
          <w:trHeight w:val="50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922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еры социальной поддержки граждан, проживающих на территории Каневского сельского поселения Каневского район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780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6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6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» на 2015-2017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1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1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1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1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1,2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е материально-технической базы МБУ «СК «Лиде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2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2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2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2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00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2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00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2,0</w:t>
            </w:r>
          </w:p>
        </w:tc>
      </w:tr>
      <w:tr>
        <w:trPr>
          <w:trHeight w:val="23" w:hRule="atLeast"/>
          <w:cantSplit w:val="true"/>
        </w:trPr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191,9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7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5.11.2016 г., № 131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____</w:t>
      </w:r>
    </w:p>
    <w:p>
      <w:pPr>
        <w:pStyle w:val="Normal"/>
        <w:tabs>
          <w:tab w:val="clear" w:pos="708"/>
          <w:tab w:val="left" w:pos="4668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муниципальных програм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невского сельского поселения Каневского район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нансирование которых гарантировано в течение 2017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60" w:leader="none"/>
        </w:tabs>
        <w:jc w:val="right"/>
        <w:rPr/>
      </w:pPr>
      <w:r>
        <w:rPr/>
        <w:t>тыс. руб.</w:t>
      </w:r>
    </w:p>
    <w:tbl>
      <w:tblPr>
        <w:tblW w:w="96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2221"/>
      </w:tblGrid>
      <w:tr>
        <w:trPr>
          <w:trHeight w:val="939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программ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>
          <w:trHeight w:val="841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ы социальной поддержки граждан Каневского поселения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785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культуры на территории Каневского сельского поселения Каневского района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38066,9</w:t>
            </w:r>
          </w:p>
        </w:tc>
      </w:tr>
      <w:tr>
        <w:trPr>
          <w:trHeight w:val="1052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ой молодежной политики в          Каневском сельском поселении Каневского района Каневского района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1292,8</w:t>
            </w:r>
          </w:p>
        </w:tc>
      </w:tr>
      <w:tr>
        <w:trPr>
          <w:trHeight w:val="702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жилищно-коммунального хозяйства на территории Каневского сельского поселения Каневского района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7764,2</w:t>
            </w:r>
          </w:p>
        </w:tc>
      </w:tr>
      <w:tr>
        <w:trPr>
          <w:trHeight w:val="1106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1106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6"/>
                <w:sz w:val="28"/>
                <w:szCs w:val="28"/>
              </w:rPr>
              <w:t>Поддержка и   развитие кубанского казачества в Каневском сельском поселении  Каневского района на 2015-2017 годы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1106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ное и устойчивое развитие Каневского сельского поселения Каневского района в сфере землепользования, архитектуры, градостроительству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661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безопасности населения в 2015-2017 года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484,6</w:t>
            </w:r>
          </w:p>
        </w:tc>
      </w:tr>
      <w:tr>
        <w:trPr>
          <w:trHeight w:val="692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физической культуры и спорта в 2015-2017 года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5691,2</w:t>
            </w:r>
          </w:p>
        </w:tc>
      </w:tr>
      <w:tr>
        <w:trPr>
          <w:trHeight w:val="864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противоэпизоотических мероприятий домашних животных и птиц в ЛПХ на 2015-2017 года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610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онное общество Каневского сельского поселения Каневского района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3857,9</w:t>
            </w:r>
          </w:p>
        </w:tc>
      </w:tr>
      <w:tr>
        <w:trPr>
          <w:trHeight w:val="877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устройство территории Каневского сельского поселения Каневского района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/>
              <w:t>27972,5</w:t>
            </w:r>
          </w:p>
        </w:tc>
      </w:tr>
      <w:tr>
        <w:trPr>
          <w:trHeight w:val="697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и содержание дорожного хозяйства Каневского сельского поселения Каневского района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10822,9</w:t>
            </w:r>
          </w:p>
        </w:tc>
      </w:tr>
      <w:tr>
        <w:trPr>
          <w:trHeight w:val="697" w:hRule="atLeast"/>
        </w:trPr>
        <w:tc>
          <w:tcPr>
            <w:tcW w:w="7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тиводействие коррупции в Каневском сельском поселении Каневского района» на 2015-2017 годы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Заместитель главы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8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от 25.11.2016 г., № 131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/>
        <w:t>от ______________</w:t>
      </w:r>
    </w:p>
    <w:p>
      <w:pPr>
        <w:pStyle w:val="Normal"/>
        <w:tabs>
          <w:tab w:val="clear" w:pos="708"/>
          <w:tab w:val="left" w:pos="4668" w:leader="none"/>
        </w:tabs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Каневского сельского поселения Каневского района на 2017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зделам и подразделам, целевым статьям и видам расход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ассификации расходов бюджетов Российской Федераци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360" w:leader="none"/>
        </w:tabs>
        <w:jc w:val="right"/>
        <w:rPr>
          <w:sz w:val="24"/>
          <w:szCs w:val="24"/>
        </w:rPr>
      </w:pPr>
      <w:r>
        <w:rPr>
          <w:bCs/>
        </w:rPr>
        <w:t>тыс. руб.</w:t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709"/>
        <w:gridCol w:w="567"/>
        <w:gridCol w:w="567"/>
        <w:gridCol w:w="1843"/>
        <w:gridCol w:w="708"/>
        <w:gridCol w:w="1276"/>
      </w:tblGrid>
      <w:tr>
        <w:trPr>
          <w:trHeight w:val="2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871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1"/>
        <w:gridCol w:w="709"/>
        <w:gridCol w:w="567"/>
        <w:gridCol w:w="567"/>
        <w:gridCol w:w="1843"/>
        <w:gridCol w:w="708"/>
        <w:gridCol w:w="1276"/>
      </w:tblGrid>
      <w:tr>
        <w:trPr>
          <w:tblHeader w:val="true"/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Каневского сельского поселения Каневского рай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704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,8</w:t>
            </w:r>
          </w:p>
        </w:tc>
      </w:tr>
      <w:tr>
        <w:trPr>
          <w:trHeight w:val="976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должностное лицо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1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2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71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71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администраци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71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71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77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1 0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94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контрольно-счетной палаты муниципального образования Каневской райо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контрольносчетного органа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полномочий контрольно-счетных органов сельских поселений по осуществлению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3 1 00 2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 2 00 1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9741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Информационное общество Каневского сельского поселения Каневского района 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7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4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4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отрасли информационных технологий и телекоммуник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4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1 01 100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4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2 01 100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института органов территориаль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1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 3 01 100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5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оддержка и развитие кубанского казачества в Каневском сельском поселении Каневского район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кубанского казачеств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 1 01 100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тиводействие коррупции в Каневском сельском поселении Каневского район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ные меры по противодействии коррупции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тиводействие коррупции в Каневском сельском поселении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профилактике </w:t>
            </w:r>
            <w:r>
              <w:rPr>
                <w:kern w:val="2"/>
              </w:rPr>
              <w:t>противодействии коррупции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 1 01 100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7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7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7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7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7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53,6</w:t>
            </w:r>
          </w:p>
        </w:tc>
      </w:tr>
      <w:tr>
        <w:trPr>
          <w:trHeight w:val="99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649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1 00 10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03,6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униципальными учреждениями движимого иму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03,6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00,1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63,5</w:t>
            </w:r>
          </w:p>
        </w:tc>
      </w:tr>
      <w:tr>
        <w:trPr>
          <w:trHeight w:val="56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2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обязательст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</w:tr>
      <w:tr>
        <w:trPr>
          <w:trHeight w:val="508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лата налогов и сбо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 3 00 1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точнению книг похозяйственн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 1 00 100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0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 деятельности администрац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 и организация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1 00 6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7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билизационная и вневоинск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7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администрации Каневского сельского поселения Каневского района на выполнение полномочий по осуществлению воинского уч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7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ервичного воинского учета на территориях, где отсутствуют военные комиссариа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87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74,8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 1 00 51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2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4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еспечение безопасности населения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6</w:t>
            </w:r>
          </w:p>
        </w:tc>
      </w:tr>
      <w:tr>
        <w:trPr>
          <w:trHeight w:val="514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безопасности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осуществление мероприятий по гражданской оборон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1 01 10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4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Пожарная безопасность в </w:t>
            </w:r>
          </w:p>
          <w:p>
            <w:pPr>
              <w:pStyle w:val="Normal"/>
              <w:rPr/>
            </w:pPr>
            <w:r>
              <w:rPr/>
              <w:t>Каневском сельском поселении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 2 01 101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2047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Проведение противоэпизодических мероприятий домашних животных и птиц в ЛПХ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ind w:left="93" w:hanging="0"/>
              <w:jc w:val="both"/>
              <w:rPr/>
            </w:pPr>
            <w:r>
              <w:rPr/>
              <w:t>Обеспечение противоэпизодических мероприятий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3" w:leader="none"/>
              </w:tabs>
              <w:ind w:left="93" w:hanging="0"/>
              <w:jc w:val="both"/>
              <w:rPr/>
            </w:pPr>
            <w:r>
              <w:rPr/>
              <w:t>Проведение противоэпизодически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отдельных полномочий по организации проведения мероприятий по предупреждению и ликвидации болезней живот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 1 01 101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5,0</w:t>
            </w:r>
          </w:p>
        </w:tc>
      </w:tr>
      <w:tr>
        <w:trPr>
          <w:trHeight w:val="53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22,9</w:t>
            </w:r>
          </w:p>
        </w:tc>
      </w:tr>
      <w:tr>
        <w:trPr>
          <w:trHeight w:val="53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и содержание дорожного хозяйства Каневского сельского поселения Каневского район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822,9</w:t>
            </w:r>
          </w:p>
        </w:tc>
      </w:tr>
      <w:tr>
        <w:trPr>
          <w:trHeight w:val="53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капитальный ремонт дорог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2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по ремонту и капитальному ремонту автомобильных дорог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2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автомобильных дорог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2,9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1 01 101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22,9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безопасности дорожного движения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безопасности дорожного дви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 01 101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, градостроительств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документации по землеустройству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землеполь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 1 01 1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0,0</w:t>
            </w:r>
          </w:p>
        </w:tc>
      </w:tr>
      <w:tr>
        <w:trPr>
          <w:trHeight w:val="467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736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4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жилищно-коммунального хозяйства на территории Каневского сельского поселения Каневского район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764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учшение качества питьевой воды Каневского сельского поселения Каневского района и осуществление мероприятий по улучшению водоснаб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9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9,1</w:t>
            </w:r>
          </w:p>
        </w:tc>
      </w:tr>
      <w:tr>
        <w:trPr>
          <w:trHeight w:val="454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я по развитию водоснабжения населенных пунктов Каневского сельского поселения Кане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9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 01 102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39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систем канализац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ероприятия по развитию канализационных систем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2 01 102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5,1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еское перевооружение системы газопотребления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звитие тепло-газоснабжения 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теплоснабжения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1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3 01 103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Устойчивое развитие сельских территор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водоснабжения и газоснабжения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азвитию водоснабжения и газоснабжения населенных пунктов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4 01 1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5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72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Благоустройство территории Каневского сельского поселения Канев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972,5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е освещение территории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4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4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4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1 01 102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14,4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ленение территории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2 01 102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держание санитарного состояния территории станицы Кане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0 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24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24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оддержанию санитарного состояния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24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3 01 102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924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мест захоронения на территории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мест захоронения на территории поселе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4 01 102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ик станицы Каневск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 5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ее благоустройство и облик ста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мероприятия в области благоустройства и создание облика стан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105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5 01 102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933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56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-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культуры на территории Каневского сельского поселения Каневского район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066,9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витие и поддержка учреждений культур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06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</w:rPr>
              <w:t>Содержание и развитие муниципальных учреждений культуры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306,6</w:t>
            </w:r>
          </w:p>
        </w:tc>
      </w:tr>
      <w:tr>
        <w:trPr>
          <w:trHeight w:val="488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80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380,6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атериально-технической базы учреждений культуры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1 01 103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20</w:t>
            </w:r>
            <w:r>
              <w:rPr>
                <w:lang w:val="en-US"/>
              </w:rPr>
              <w:t>0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15 1 </w:t>
            </w:r>
            <w:r>
              <w:rPr>
                <w:lang w:val="en-US"/>
              </w:rPr>
              <w:t>0</w:t>
            </w:r>
            <w:r>
              <w:rPr/>
              <w:t xml:space="preserve">1 </w:t>
            </w:r>
            <w:r>
              <w:rPr>
                <w:lang w:val="en-US"/>
              </w:rPr>
              <w:t>S</w:t>
            </w:r>
            <w:r>
              <w:rPr/>
              <w:t>012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6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5 1 </w:t>
            </w:r>
            <w:r>
              <w:rPr>
                <w:lang w:val="en-US"/>
              </w:rPr>
              <w:t>0</w:t>
            </w:r>
            <w:r>
              <w:rPr/>
              <w:t xml:space="preserve">1 </w:t>
            </w:r>
            <w:r>
              <w:rPr>
                <w:lang w:val="en-US"/>
              </w:rPr>
              <w:t>S</w:t>
            </w:r>
            <w:r>
              <w:rPr/>
              <w:t>01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6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ультурно массовых мероприятий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5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рганизация культурно-массовых мероприятий на территории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5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культурно-массовых мероприятий Кане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5,0</w:t>
            </w:r>
          </w:p>
        </w:tc>
      </w:tr>
      <w:tr>
        <w:trPr>
          <w:trHeight w:val="416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2 01 102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15,0</w:t>
            </w:r>
          </w:p>
        </w:tc>
      </w:tr>
      <w:tr>
        <w:trPr>
          <w:trHeight w:val="388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поддержка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 3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5,3</w:t>
            </w:r>
          </w:p>
        </w:tc>
      </w:tr>
      <w:tr>
        <w:trPr>
          <w:trHeight w:val="388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блиотек на территории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5,3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0,3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10,3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енсация расходов на оплату жилых помещений, отопления и освещения работникам муниципальных учреждений, проживающим в сельской мес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000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этапного повышения  уровня средней заработной платы работников муниципальных учреждений до средней заработной платы по Краснодарскому кра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15 3 01 </w:t>
            </w:r>
            <w:r>
              <w:rPr>
                <w:lang w:val="en-US"/>
              </w:rPr>
              <w:t>S</w:t>
            </w:r>
            <w:r>
              <w:rPr/>
              <w:t>012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 xml:space="preserve">15 3 01 </w:t>
            </w:r>
            <w:r>
              <w:rPr>
                <w:lang w:val="en-US"/>
              </w:rPr>
              <w:t>S</w:t>
            </w:r>
            <w:r>
              <w:rPr/>
              <w:t>012</w:t>
            </w:r>
            <w:r>
              <w:rPr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 3 01 103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7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инфраструктуры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 1 01 103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0,0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6,7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функционирования подведомственных учреждений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6,7</w:t>
            </w:r>
          </w:p>
        </w:tc>
      </w:tr>
      <w:tr>
        <w:trPr>
          <w:trHeight w:val="405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трализованная бухгалте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6,7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76,7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76,7</w:t>
            </w:r>
          </w:p>
        </w:tc>
      </w:tr>
      <w:tr>
        <w:trPr>
          <w:trHeight w:val="50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 1 00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922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Меры социальной поддержки граждан, проживающих на территории Каневского сельского поселения Канев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780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мер социальной поддержки отдельных категорий гражд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8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8,7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1 01 103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6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806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еализация государственной молодежной политики в Каневском сельском поселении Каневского района на 2015-2017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реализации государственной молодежной политике на территории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ежная политик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1 01 102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5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Развитие физической культуры и спорта» на 2015-2017 г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1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1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691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1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81,2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укрепление материально-технической базы МБУ «СК «Лидер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 1 01 103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10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2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2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внутреннего и муниципального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0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2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00 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2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00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2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1 00 1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22,0</w:t>
            </w:r>
          </w:p>
        </w:tc>
      </w:tr>
      <w:tr>
        <w:trPr>
          <w:trHeight w:val="23" w:hRule="atLeast"/>
          <w:cantSplit w:val="true"/>
        </w:trPr>
        <w:tc>
          <w:tcPr>
            <w:tcW w:w="4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2191,9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поселения Каневского района </w:t>
        <w:tab/>
        <w:t>А.Н. Яковенко</w:t>
      </w:r>
    </w:p>
    <w:p>
      <w:pPr>
        <w:pStyle w:val="Normal"/>
        <w:rPr>
          <w:bCs/>
        </w:rPr>
      </w:pPr>
      <w:r>
        <w:rPr>
          <w:bCs/>
        </w:rPr>
      </w:r>
    </w:p>
    <w:sectPr>
      <w:headerReference w:type="default" r:id="rId3"/>
      <w:type w:val="nextPage"/>
      <w:pgSz w:w="11906" w:h="16838"/>
      <w:pgMar w:left="1701" w:right="567" w:gutter="0" w:header="54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Style13"/>
    <w:rPr/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нна"/>
    <w:basedOn w:val="Normal"/>
    <w:qFormat/>
    <w:pPr>
      <w:tabs>
        <w:tab w:val="clear" w:pos="708"/>
        <w:tab w:val="left" w:pos="1134" w:leader="none"/>
      </w:tabs>
      <w:ind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firstLine="709"/>
    </w:pPr>
    <w:rPr>
      <w:szCs w:val="24"/>
    </w:rPr>
  </w:style>
  <w:style w:type="paragraph" w:styleId="Style19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eb1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3:10:00Z</dcterms:created>
  <dc:creator>пользователь</dc:creator>
  <dc:description/>
  <cp:keywords/>
  <dc:language>en-US</dc:language>
  <cp:lastModifiedBy>Юнцевич</cp:lastModifiedBy>
  <cp:lastPrinted>2015-12-24T13:22:00Z</cp:lastPrinted>
  <dcterms:modified xsi:type="dcterms:W3CDTF">2017-02-02T10:52:00Z</dcterms:modified>
  <cp:revision>5</cp:revision>
  <dc:subject/>
  <dc:title> </dc:title>
</cp:coreProperties>
</file>