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от 25 ноября 2016 года № 131 «О бюджете Каневского сельского поселения Каневского района на 2017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5 ноября 2016 года № 131 «О бюджете Каневского сельского поселения Каневского района на 2017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1.2017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2-06T06:00:00Z</dcterms:modified>
  <cp:revision>48</cp:revision>
  <dc:subject/>
  <dc:title> </dc:title>
</cp:coreProperties>
</file>