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 «О внесении изменений в решение Совета Каневского сельского поселения Каневского района от 30 декабря 2009 года №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равил землепользования и застрой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Кан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ельно к частям территории поселения - ст-цы Канев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урсаки, х. Оржоникидзе, х. Средние Челбасы, х. Сухие Челб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е Совета Каневского сельского поселения Каневского района  «О внесении изменений в решение Совет а Каневского сельского поселения Канвского района от 30 декабря 2009 года № 20 «Об утверждении Правил землепользования и застройки Каневского сельского поселения Каневского района, применительно к частям территории поселения - ст-цы Каневской, х.Бурсаки, х. Оржоникидзе, х. Средние Челбасы, х. Сухие Челбасы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30 декабря 2009 года № 20 «Об утверждении Правил землепользования и застройки Каневского сельского поселения Каневского района, </w:t>
        <w:tab/>
        <w:t xml:space="preserve">применительно к частям территории поселения - ст-цы Каневской, </w:t>
        <w:tab/>
        <w:t xml:space="preserve">х. Бурсаки, х. Оржоникидзе, х. Средние Челбасы, х. Сухие Челбасы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date</cp:lastModifiedBy>
  <dcterms:modified xsi:type="dcterms:W3CDTF">2012-04-01T13:43:00Z</dcterms:modified>
  <cp:revision>3</cp:revision>
  <dc:subject/>
  <dc:title/>
</cp:coreProperties>
</file>