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1"/>
          <w:szCs w:val="21"/>
        </w:rPr>
        <w:t>о проведении общего собрания собственников земельных долей</w:t>
      </w:r>
    </w:p>
    <w:p>
      <w:pPr>
        <w:pStyle w:val="Normal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Администрация Каневского сельского поселения МО Каневской район Краснодарского края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626, расположенный по адресу: Российская Федерация, Краснодарский край, Каневской район, в границах земель ЗАО ПЗ «Победа», отделение 5 поле 4/8, общей площадью 9184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sz w:val="21"/>
          <w:szCs w:val="22"/>
        </w:rPr>
      </w:pPr>
      <w:r>
        <w:rPr>
          <w:sz w:val="21"/>
          <w:szCs w:val="22"/>
        </w:rPr>
        <w:t>Организационный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sz w:val="21"/>
          <w:szCs w:val="22"/>
        </w:rPr>
        <w:t xml:space="preserve">Об избрании лица, уполномоченного от имени участников </w:t>
      </w:r>
      <w:r>
        <w:rPr>
          <w:bCs/>
          <w:sz w:val="21"/>
          <w:szCs w:val="22"/>
        </w:rPr>
        <w:t>общей долевой собственности без доверенностей действовать при обращении с заявлениями о государственной регистрации права долевой собственности, права аренды на недвижимое имущество в отношении земельного участка, находящегося в долевой собственности, а также заключить договор аренды данного (исходного) земельного участка, в том числе об объеме и о сроках таки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Об условиях договора аренды земельного участка, находящегося в долевой собственности: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3а.  О согласии на передачу земельного участка в субаренду ИП Тадлову Юрию Юрьевичу до конца  срока аренды с ИП Филатовой Натальей Юрьевной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3б. О досрочном расторжении договора аренды с ИП Филатовой Натальей Юрьевной в связи с систематической невыплатой арендной платы более 2-х лет подряд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sz w:val="21"/>
          <w:szCs w:val="22"/>
        </w:rPr>
      </w:pPr>
      <w:r>
        <w:rPr>
          <w:bCs/>
          <w:sz w:val="21"/>
          <w:szCs w:val="22"/>
        </w:rPr>
        <w:t>3в. Утверждение проекта договора аренды с ИП Тадловым Юрием Юрьевичем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Инициатором проведения общего собрания является Алимов Сергей Григорьевич, представитель участника общей долевой собственности на земельный участок с кадастровым номером 23:11:0607000:626,  Сироед Николая Алексеевича, адрес: Краснодарский край, Каневской район, хутор Средние Челбасы,        ул. Новая, 1 кв. 1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               ул. Горького, 63, тел.:  (886164)-72637 в течение тридцати дней с  даты публикации настоящего извещения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Собрание участников долевой собственности состоится «30» марта 2017 года по адресу: Краснодарский край, Каневской район, станица Каневская, ул. Горького, 62, 1 этаж, офис №1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Время начала регистрации: 14-00 час.  Время проведения собрания: 14 час. 30 мин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Александр</dc:creator>
  <dc:description/>
  <dc:language>en-US</dc:language>
  <cp:lastModifiedBy>Лариса</cp:lastModifiedBy>
  <cp:lastPrinted>2012-06-14T16:25:00Z</cp:lastPrinted>
  <dcterms:modified xsi:type="dcterms:W3CDTF">2017-01-23T12:37:00Z</dcterms:modified>
  <cp:revision>2</cp:revision>
  <dc:subject/>
  <dc:title>ИЗВЕЩЕНИЕ</dc:title>
</cp:coreProperties>
</file>