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от 25 ноября 2011 года № 132 «Об установлении земельного нало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 О внесении изменений в решение Совета Каневского сельского поселения от 25  ноября 2011 года № 132 «Об установлении земельного налог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выявлено следующе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пункт 5.1 пункта 5 проекта решения Совета Каневского сельского поселения Каневского района « О внесении изменений в решение Совета Каневского сельского поселения от 25  ноября 2011 года № 132 «Об установлении земельного налога» не соответствует требования налогового законодательства, т.к. в соответствии со ст. 3 НК РФ  не допускается устанавливать </w:t>
      </w:r>
      <w:r>
        <w:rPr>
          <w:sz w:val="28"/>
          <w:szCs w:val="28"/>
          <w:lang w:eastAsia="ru-RU"/>
        </w:rPr>
        <w:t>налоговые льготы в зависимости от формы собственност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4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user</dc:creator>
  <dc:description/>
  <cp:keywords/>
  <dc:language>en-US</dc:language>
  <cp:lastModifiedBy>User</cp:lastModifiedBy>
  <cp:lastPrinted>2011-07-01T16:40:00Z</cp:lastPrinted>
  <dcterms:modified xsi:type="dcterms:W3CDTF">2012-04-19T05:35:00Z</dcterms:modified>
  <cp:revision>6</cp:revision>
  <dc:subject/>
  <dc:title> </dc:title>
</cp:coreProperties>
</file>