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решения</w:t>
      </w:r>
    </w:p>
    <w:tbl>
      <w:tblPr>
        <w:tblW w:w="985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>
          <w:trHeight w:val="1022" w:hRule="atLeast"/>
        </w:trPr>
        <w:tc>
          <w:tcPr>
            <w:tcW w:w="9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Каневского сельского поселения Канев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9 декабря 2011года № 139 «О бюджете Каневского сельского поселения Каневского района на 2012 год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решение Совета Каневского сельского поселения Каневского района от 27 декабря 2011 года № 139 «О бюджете Каневского сельского поселения Каневского района на 2012 год»,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1.На антикоррупционную экспертизу поступил проект решения Совета Каневского сельского поселения Каневского района «О внесении изменений в решение Совета Каневского сельского поселения Каневского района от 27 декабря 2011 года № 139 «О бюджете Каневского сельского поселения Каневского района на 2012 год». В соответствии с п.  1.4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 антикоррупционная экспертиза действующих нормативных правовых актов проводится в случае внесения в них изменений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.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, установленный пунктом 3.2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24.04.2012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3:25:00Z</dcterms:created>
  <dc:creator>user</dc:creator>
  <dc:description/>
  <cp:keywords/>
  <dc:language>en-US</dc:language>
  <cp:lastModifiedBy>User</cp:lastModifiedBy>
  <cp:lastPrinted>2011-06-07T12:52:00Z</cp:lastPrinted>
  <dcterms:modified xsi:type="dcterms:W3CDTF">2012-04-23T10:58:00Z</dcterms:modified>
  <cp:revision>8</cp:revision>
  <dc:subject/>
  <dc:title> </dc:title>
</cp:coreProperties>
</file>