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60">
            <wp:simplePos x="0" y="0"/>
            <wp:positionH relativeFrom="column">
              <wp:posOffset>2852420</wp:posOffset>
            </wp:positionH>
            <wp:positionV relativeFrom="paragraph">
              <wp:posOffset>-450850</wp:posOffset>
            </wp:positionV>
            <wp:extent cx="438150" cy="5003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</w:t>
      </w:r>
      <w:r>
        <w:rPr/>
        <w:t xml:space="preserve">ПРОЕТ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аневско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аневск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т _________________</w:t>
        <w:tab/>
        <w:t>№ 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-ца Каневс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а Каневского сельского поселения Каневского района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т 25 ноября 2016 года № 131 «О бюджете Каневского сельского поселения Каневского района на 2017 год»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вет Каневского сельского поселения Каневского района  </w:t>
      </w:r>
      <w:r>
        <w:rPr>
          <w:spacing w:val="60"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Внести изменения в решение Совета Каневского сельского поселения Каневского района от 25 ноября 2016 года № 131 «О бюджете Каневского сельского поселения Каневского района на 2017 год»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 Пункт 1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1. Утвердить основные характеристики бюджета Каневского сельского поселения Каневского района на 2017 год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 Общий объем доходов в сумме </w:t>
      </w:r>
      <w:r>
        <w:rPr>
          <w:bCs/>
          <w:sz w:val="26"/>
          <w:szCs w:val="26"/>
        </w:rPr>
        <w:t xml:space="preserve">131629,1 </w:t>
      </w:r>
      <w:r>
        <w:rPr>
          <w:sz w:val="26"/>
          <w:szCs w:val="26"/>
        </w:rPr>
        <w:t>тысяч рубл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 Общий объем расходов в сумме </w:t>
      </w:r>
      <w:r>
        <w:rPr>
          <w:bCs/>
          <w:sz w:val="26"/>
          <w:szCs w:val="26"/>
        </w:rPr>
        <w:t xml:space="preserve">132191,9  </w:t>
      </w:r>
      <w:r>
        <w:rPr>
          <w:sz w:val="26"/>
          <w:szCs w:val="26"/>
        </w:rPr>
        <w:t>тысяч рубл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 Общий объем бюджетных ассигнований, направляемых на исполнение публичных нормативных обязательств, в сумме 568,7 тысяч рублей. 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 Резервный фонд администрации муниципального образования Каневское сельское поселение в сумме 100,0 тысяч рубл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. Верхний предел муниципального внутреннего долга Каневского сельского поселения Каневского района на 01 января 2018 года в сумме </w:t>
        <w:br/>
        <w:t>10900,0 тысяч рублей, в том числе верхний предел долга по муниципальным гарантиям в сумме 0,0 тысяч рубл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1.6. Дефицит бюджета Каневского сельского поселения Каневского района в сумме 562,8 тысячи рубл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7. Свободный остаток средств на 01.01.2017 года в сумме 5198,8 тысяч рублей.»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1.2. Приложения 1, 2, 3, 4, 5, 6, 7, 8 изложить в новой редакции (прилагаются).</w:t>
      </w:r>
    </w:p>
    <w:p>
      <w:pPr>
        <w:pStyle w:val="Normal"/>
        <w:tabs>
          <w:tab w:val="clear" w:pos="708"/>
          <w:tab w:val="left" w:pos="127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Настоящее реш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127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анев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аневского района                                                                                   Д.Ю. Кибальч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Глава Каневского </w:t>
      </w:r>
    </w:p>
    <w:p>
      <w:pPr>
        <w:pStyle w:val="Normal"/>
        <w:tabs>
          <w:tab w:val="clear" w:pos="708"/>
          <w:tab w:val="right" w:pos="9638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tabs>
          <w:tab w:val="clear" w:pos="708"/>
          <w:tab w:val="right" w:pos="9638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Каневского района </w:t>
        <w:tab/>
        <w:t>В.Б.Репин</w:t>
      </w:r>
    </w:p>
    <w:p>
      <w:pPr>
        <w:pStyle w:val="Normal"/>
        <w:tabs>
          <w:tab w:val="clear" w:pos="708"/>
          <w:tab w:val="right" w:pos="963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/>
        <w:t>от _______________, № _____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 № 1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>от 25.11.2016 г., № 131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>(в редакции решения Совета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/>
        <w:t>от ____________ г., № ____)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668" w:leader="none"/>
        </w:tabs>
        <w:ind w:left="5400" w:hanging="0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ечень главного администратора доходов бюдж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аневского сельского поселения Каневского района -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рганы местного самоуправления Каневского сельского поселения Каневского района и </w:t>
      </w:r>
      <w:r>
        <w:rPr>
          <w:b/>
          <w:color w:val="000000"/>
          <w:shd w:fill="FFFFFF" w:val="clear"/>
        </w:rPr>
        <w:t>органы государственной власти Краснодарского кр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3005"/>
        <w:gridCol w:w="5609"/>
      </w:tblGrid>
      <w:tr>
        <w:trPr>
          <w:trHeight w:val="592" w:hRule="atLeast"/>
        </w:trPr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ного администратора доходов </w:t>
            </w:r>
          </w:p>
          <w:p>
            <w:pPr>
              <w:pStyle w:val="Normal"/>
              <w:jc w:val="center"/>
              <w:rPr/>
            </w:pPr>
            <w:r>
              <w:rPr/>
              <w:t>местного бюджета</w:t>
            </w:r>
          </w:p>
        </w:tc>
      </w:tr>
      <w:tr>
        <w:trPr>
          <w:trHeight w:val="3401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ого админи-стратора доходов и источ-ников внутрен-него финанси-рования местного бюджет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ходов и источников внутреннего финансирования </w:t>
            </w:r>
          </w:p>
          <w:p>
            <w:pPr>
              <w:pStyle w:val="Normal"/>
              <w:jc w:val="center"/>
              <w:rPr/>
            </w:pPr>
            <w:r>
              <w:rPr/>
              <w:t>местного бюджета</w:t>
            </w:r>
          </w:p>
        </w:tc>
        <w:tc>
          <w:tcPr>
            <w:tcW w:w="5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3005"/>
        <w:gridCol w:w="5609"/>
        <w:gridCol w:w="9"/>
      </w:tblGrid>
      <w:tr>
        <w:trPr>
          <w:tblHeader w:val="true"/>
          <w:trHeight w:val="26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66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6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lang w:eastAsia="en-US"/>
              </w:rPr>
              <w:t>Министерство экономики Краснодарского края</w:t>
            </w:r>
          </w:p>
        </w:tc>
      </w:tr>
      <w:tr>
        <w:trPr>
          <w:trHeight w:val="101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6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33050 10 0000 140</w:t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lang w:eastAsia="en-US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сельских поселений</w:t>
            </w:r>
          </w:p>
        </w:tc>
      </w:tr>
      <w:tr>
        <w:trPr>
          <w:trHeight w:val="60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21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партамент имущественных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ношений Краснодарского края</w:t>
            </w:r>
          </w:p>
        </w:tc>
      </w:tr>
      <w:tr>
        <w:trPr>
          <w:trHeight w:val="101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21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1 05026 10 0000 120</w:t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lang w:eastAsia="en-US"/>
              </w:rPr>
              <w:t>Доходы, получаемые в виде арендной платы за земельные участ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01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21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4 06033 10 0000 430</w:t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lang w:eastAsia="en-US"/>
              </w:rPr>
              <w:t>Доходы от продажи земельных участков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70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0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трольно-счетная палата</w:t>
            </w:r>
            <w:r>
              <w:rPr>
                <w:bCs/>
              </w:rPr>
              <w:t xml:space="preserve"> муниципального образования Каневской район</w:t>
            </w:r>
          </w:p>
        </w:tc>
      </w:tr>
      <w:tr>
        <w:trPr>
          <w:trHeight w:val="105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0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 18050 10 0000 140</w:t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42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мущественных отношений</w:t>
            </w:r>
          </w:p>
        </w:tc>
      </w:tr>
      <w:tr>
        <w:trPr>
          <w:trHeight w:val="204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5013 10 0000 120</w:t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24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 06013 10 0000 430</w:t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72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Администрация Каневского сельского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поселения Каневского района</w:t>
            </w:r>
          </w:p>
        </w:tc>
      </w:tr>
      <w:tr>
        <w:trPr>
          <w:trHeight w:val="101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8 07175 01 0000 110</w:t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101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1050 10 0000 120</w:t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78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2033 10 0000 120</w:t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ходы от размещения временно свободных средств бюджетов сельских поселений</w:t>
            </w:r>
          </w:p>
        </w:tc>
      </w:tr>
      <w:tr>
        <w:trPr>
          <w:trHeight w:val="101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2085 10 0000 120</w:t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101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3050 10 0000 120</w:t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101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1 05025 10 0000 120</w:t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08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79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7015 10 0000 12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107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8050 10 0000 12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702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02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702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 02065 10 0000 13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702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92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772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1050 10 0000 41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772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2050 10 0000 41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2050 10 0000 44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11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2052 10 0000 41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92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2052 10 0000 44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3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2053 10 0000 41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57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2053 10 0000 44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40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3050 10 0000 41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140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3050 10 0000 44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77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4050 10 0000 42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781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6025 10 0000 43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0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5 02050 10 0000 14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05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21050 10 0000 14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1411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23050 10 0000 14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ходы от возмещения ущерба при возникновении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41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23051 10 0000 1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31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23052 10 0000 14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552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32000 10 0000 14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77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33050 10 0000 14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177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37040 10 0000 14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>
          <w:trHeight w:val="177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 16 46000 10 0000 14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112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90050 10 0000 140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701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701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2020 10 0000 180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65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17 05050 10 0000 180 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65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7 14030 10 0000 180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105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8 05000 10 0000 180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105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15001 10 0000 151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105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2 10 0000 151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702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4011 10 0000 151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жбюджетные трансферты, передаваемые бюджетам поселений на премирование победителей Всероссийского конкурса на звание «Самый благоустроенный город России»</w:t>
            </w:r>
          </w:p>
        </w:tc>
      </w:tr>
      <w:tr>
        <w:trPr>
          <w:trHeight w:val="105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0077 10 0000 151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05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2080 10 0000 151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сидии бюджетам сельских поселений для обеспечения земельных участков коммунальной инфраструктурой в целях жилищного строительства</w:t>
            </w:r>
          </w:p>
        </w:tc>
      </w:tr>
      <w:tr>
        <w:trPr>
          <w:trHeight w:val="105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18 05010 10 0000 180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90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18 05030 10 0000 180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90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19 05000 10 0000 151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90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2102 10 0000 151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сидии бюджетам сельских поселений на закупку автотранспортных средств и коммунальной техники</w:t>
            </w:r>
          </w:p>
        </w:tc>
      </w:tr>
      <w:tr>
        <w:trPr>
          <w:trHeight w:val="90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0303 10 0000 151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сидии бюджетам сель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>
          <w:trHeight w:val="90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5519 10 0000 151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сидия бюджетам городских поселений на поддержку отрасли культуры</w:t>
            </w:r>
          </w:p>
        </w:tc>
      </w:tr>
      <w:tr>
        <w:trPr>
          <w:trHeight w:val="90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5558 10 0000 151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сидии бюджетам сельских поселений  на обеспечение развития и укрепление материально-технической базы муниципальных домов культуры, поддержку творческой деятельности муниципальных театров в городах численностью до 300 тысяч жителей</w:t>
            </w:r>
          </w:p>
        </w:tc>
      </w:tr>
      <w:tr>
        <w:trPr>
          <w:trHeight w:val="90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9998 10 0000 151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сидия бюджетам сельских поселений на финансовое обеспечение отдельных полномочий</w:t>
            </w:r>
          </w:p>
        </w:tc>
      </w:tr>
      <w:tr>
        <w:trPr>
          <w:trHeight w:val="49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9999 10 0000 151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103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0024 10 0000 151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103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5118 10 0000 151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03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9999 10 0000 151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ие субвенции бюджетам сельских поселений</w:t>
            </w:r>
          </w:p>
        </w:tc>
      </w:tr>
      <w:tr>
        <w:trPr>
          <w:trHeight w:val="103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5144 10 0000 151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жбюджетные трансферты, передаваемые бюджетам сельских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103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5147 10 0000 151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103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5148 10 0000 151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43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5559 10 0000 151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ые межбюджетные трансферты  бюджетам сельских поселений  на предоставление грантов по итогам проведения конкурса лучших проектов по благоустройству</w:t>
            </w:r>
          </w:p>
        </w:tc>
      </w:tr>
      <w:tr>
        <w:trPr>
          <w:trHeight w:val="71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9999 10 0000 151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71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7 05000 10 0000 180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43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8 05000 10 0000 180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3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 10 20100 10 0000 710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поселений в валюте Российской Федерации</w:t>
            </w:r>
          </w:p>
        </w:tc>
      </w:tr>
      <w:tr>
        <w:trPr>
          <w:trHeight w:val="43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 10 20100 10 0000 810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ом поселения кредитов от кредитных организаций в валюте Российской Федерации</w:t>
            </w:r>
          </w:p>
        </w:tc>
      </w:tr>
      <w:tr>
        <w:trPr>
          <w:trHeight w:val="46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 10 30100 10 0000 710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133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 10 30100 10 0000 810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46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lang w:eastAsia="en-US"/>
              </w:rPr>
              <w:t>Иные доходы местных бюджетов, администрирование которых может осуществляться иными главными администраторами доходов - государственными органами Краснодарского края в пределах их компетенции</w:t>
            </w:r>
          </w:p>
        </w:tc>
      </w:tr>
      <w:tr>
        <w:trPr>
          <w:trHeight w:val="46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25085 10 0000 140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/>
              <w:t>Денежные взыскания (штрафы) за нарушение водного законодательства, установленное на водных объектах, находящихся в собственности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 xml:space="preserve">Заместитель главы Каневского сельского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поселения Каневского района </w:t>
        <w:tab/>
        <w:t>А.Н. Яковенко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/>
        <w:t>от ________________ г., № ____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 № 2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>от 25.11.2016 г., № 131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>(в редакции решения Совета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/>
        <w:t>от ________________ г., № ____)</w:t>
      </w:r>
    </w:p>
    <w:p>
      <w:pPr>
        <w:pStyle w:val="Normal"/>
        <w:tabs>
          <w:tab w:val="clear" w:pos="708"/>
          <w:tab w:val="left" w:pos="4668" w:leader="none"/>
        </w:tabs>
        <w:ind w:left="540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4668" w:leader="none"/>
        </w:tabs>
        <w:ind w:left="54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ступления доходов в бюджет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невского сельского поселения Каневского района в 2017 году</w:t>
      </w:r>
    </w:p>
    <w:p>
      <w:pPr>
        <w:pStyle w:val="Normal"/>
        <w:tabs>
          <w:tab w:val="clear" w:pos="708"/>
          <w:tab w:val="left" w:pos="8480" w:leader="none"/>
          <w:tab w:val="left" w:pos="8900" w:leader="none"/>
        </w:tabs>
        <w:jc w:val="right"/>
        <w:rPr>
          <w:color w:val="000000"/>
          <w:sz w:val="24"/>
          <w:szCs w:val="24"/>
        </w:rPr>
      </w:pPr>
      <w:r>
        <w:rPr/>
        <w:t>тыс.руб.</w:t>
      </w:r>
    </w:p>
    <w:tbl>
      <w:tblPr>
        <w:tblW w:w="975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5035"/>
        <w:gridCol w:w="1572"/>
      </w:tblGrid>
      <w:tr>
        <w:trPr>
          <w:trHeight w:val="509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454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 00000 00 0000 00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130129,0</w:t>
            </w:r>
          </w:p>
        </w:tc>
      </w:tr>
      <w:tr>
        <w:trPr>
          <w:trHeight w:val="454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1 02000 01 0000 110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63359,0</w:t>
            </w:r>
          </w:p>
        </w:tc>
      </w:tr>
      <w:tr>
        <w:trPr>
          <w:trHeight w:val="2645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дизельное топливо, 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5036,4</w:t>
            </w:r>
          </w:p>
        </w:tc>
      </w:tr>
      <w:tr>
        <w:trPr>
          <w:trHeight w:val="3232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 xml:space="preserve"> </w:t>
            </w:r>
            <w:r>
              <w:rPr/>
              <w:t>70,0</w:t>
            </w:r>
          </w:p>
        </w:tc>
      </w:tr>
      <w:tr>
        <w:trPr>
          <w:trHeight w:val="2675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автомобильный бензин, 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5716,5</w:t>
            </w:r>
          </w:p>
        </w:tc>
      </w:tr>
      <w:tr>
        <w:trPr>
          <w:trHeight w:val="2562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60 01 0000 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прямогонный бензин, 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4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3150,0</w:t>
            </w:r>
          </w:p>
        </w:tc>
      </w:tr>
      <w:tr>
        <w:trPr>
          <w:trHeight w:val="1528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имущество с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10131,0</w:t>
            </w:r>
          </w:p>
        </w:tc>
      </w:tr>
      <w:tr>
        <w:trPr>
          <w:trHeight w:val="454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41690,5</w:t>
            </w:r>
          </w:p>
        </w:tc>
      </w:tr>
      <w:tr>
        <w:trPr>
          <w:trHeight w:val="2372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1 05025 10 0000 12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11,6</w:t>
            </w:r>
          </w:p>
        </w:tc>
      </w:tr>
      <w:tr>
        <w:trPr>
          <w:trHeight w:val="743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904,0</w:t>
            </w:r>
          </w:p>
        </w:tc>
      </w:tr>
      <w:tr>
        <w:trPr>
          <w:trHeight w:val="1299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/>
              <w:t>1 16 90050 10 0000 1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717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54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1500,1</w:t>
            </w:r>
          </w:p>
        </w:tc>
      </w:tr>
      <w:tr>
        <w:trPr>
          <w:trHeight w:val="1064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1500,1</w:t>
            </w:r>
          </w:p>
        </w:tc>
      </w:tr>
      <w:tr>
        <w:trPr>
          <w:trHeight w:val="1092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0024 10 0000 15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1092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 02 35118 10 0000 15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1487,7</w:t>
            </w:r>
          </w:p>
        </w:tc>
      </w:tr>
      <w:tr>
        <w:trPr>
          <w:trHeight w:val="463" w:hRule="atLeast"/>
          <w:cantSplit w:val="true"/>
        </w:trPr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Всего доходов: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>
                <w:b/>
                <w:b/>
              </w:rPr>
            </w:pPr>
            <w:r>
              <w:rPr>
                <w:b/>
              </w:rPr>
              <w:t>131629,1</w:t>
            </w:r>
          </w:p>
        </w:tc>
      </w:tr>
    </w:tbl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Заместитель главы  Каневского сельского поселения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Каневского района </w:t>
        <w:tab/>
        <w:t>А.Н. Яковенко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/>
        <w:t>от ________________ г., № _____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 № 3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>от 25.11.2016 г., № 131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>(в редакции решения Совета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/>
        <w:t>от _________________ г., № ____)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езвозмездные поступления из краевого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 бюджет Каневского сельского поселения  Каневск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2017 году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6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4860"/>
        <w:gridCol w:w="1711"/>
      </w:tblGrid>
      <w:tr>
        <w:trPr>
          <w:trHeight w:val="59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ступл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9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2 00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Безвозмездные поступл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1500,1</w:t>
            </w:r>
          </w:p>
        </w:tc>
      </w:tr>
      <w:tr>
        <w:trPr>
          <w:trHeight w:val="59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2 02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0,1</w:t>
            </w:r>
          </w:p>
        </w:tc>
      </w:tr>
      <w:tr>
        <w:trPr>
          <w:trHeight w:val="59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2 02 03000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0,1</w:t>
            </w:r>
          </w:p>
        </w:tc>
      </w:tr>
      <w:tr>
        <w:trPr>
          <w:trHeight w:val="59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2 02 30024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59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2 02 35118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hd w:fill="FFFFFF" w:val="clear"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7,7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Заместитель главы Каневского сельского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поселения Каневского района </w:t>
        <w:tab/>
        <w:t>А.Н. Яковенко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/>
        <w:t>от _______________ г., № ____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 № 4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>от 25.11.2016 г., № 131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>(в редакции решения Совета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/>
        <w:t>от _______________ г., № _____)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невского сельского поселения Каневского района на 2017 год</w:t>
      </w:r>
    </w:p>
    <w:p>
      <w:pPr>
        <w:pStyle w:val="Normal"/>
        <w:tabs>
          <w:tab w:val="clear" w:pos="708"/>
          <w:tab w:val="left" w:pos="7780" w:leader="none"/>
        </w:tabs>
        <w:jc w:val="right"/>
        <w:rPr>
          <w:sz w:val="24"/>
          <w:szCs w:val="24"/>
        </w:rPr>
      </w:pPr>
      <w:r>
        <w:rPr/>
        <w:t>тыс. руб.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260"/>
        <w:gridCol w:w="1843"/>
      </w:tblGrid>
      <w:tr>
        <w:trPr>
          <w:trHeight w:val="36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6"/>
        <w:gridCol w:w="3254"/>
        <w:gridCol w:w="6"/>
        <w:gridCol w:w="1837"/>
        <w:gridCol w:w="6"/>
      </w:tblGrid>
      <w:tr>
        <w:trPr>
          <w:tblHeader w:val="true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651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ов - всего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00 00 00 00 0000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562,8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точники внутреннего финансирования дефицитов бюджетов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8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едиты кредитных организаций в валюте Российской Федерации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00 0000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78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00 0000 7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5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гашение бюджетами поселений кредитов от кредитных организаций в валюте Российской Федерации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10 0000 8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105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ные кредиты от других бюджетов бюджетной системы Российской Федерации 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0 00 00 0000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2636,0</w:t>
            </w:r>
          </w:p>
        </w:tc>
      </w:tr>
      <w:tr>
        <w:trPr>
          <w:trHeight w:val="127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 валюте  Российской Федера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0 0000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2636,0</w:t>
            </w:r>
          </w:p>
        </w:tc>
      </w:tr>
      <w:tr>
        <w:trPr>
          <w:trHeight w:val="1339" w:hRule="atLeast"/>
          <w:cantSplit w:val="true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учение бюджетных кредитов от других бюджетов бюджетной системы Российской Федерации в валюте Российской Федерации 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3500,0</w:t>
            </w:r>
          </w:p>
        </w:tc>
      </w:tr>
      <w:tr>
        <w:trPr>
          <w:trHeight w:val="1622" w:hRule="atLeast"/>
          <w:cantSplit w:val="true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учение кредитов от других бюджетов бюджетной системы Российской Федерации бюджетами поселений в валюте Российской Федерации 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3500,0</w:t>
            </w:r>
          </w:p>
        </w:tc>
      </w:tr>
      <w:tr>
        <w:trPr>
          <w:trHeight w:val="1721" w:hRule="atLeast"/>
          <w:cantSplit w:val="true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гашение бюджетных кредитов полученных от других бюджетов бюджетной системы Российской Федерации в валюте Российской Федерации 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6136,0</w:t>
            </w:r>
          </w:p>
        </w:tc>
      </w:tr>
      <w:tr>
        <w:trPr>
          <w:trHeight w:val="1692" w:hRule="atLeast"/>
          <w:cantSplit w:val="true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гашение бюджетами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10  0000 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6136,0</w:t>
            </w:r>
          </w:p>
        </w:tc>
      </w:tr>
      <w:tr>
        <w:trPr>
          <w:trHeight w:val="770" w:hRule="atLeast"/>
          <w:cantSplit w:val="true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ньшение остатков средств бюджетов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5198,8</w:t>
            </w:r>
          </w:p>
        </w:tc>
      </w:tr>
      <w:tr>
        <w:trPr>
          <w:trHeight w:val="743" w:hRule="atLeast"/>
          <w:cantSplit w:val="true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529,1</w:t>
            </w:r>
          </w:p>
        </w:tc>
      </w:tr>
      <w:tr>
        <w:trPr>
          <w:trHeight w:val="743" w:hRule="atLeast"/>
          <w:cantSplit w:val="true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529,1</w:t>
            </w:r>
          </w:p>
        </w:tc>
      </w:tr>
      <w:tr>
        <w:trPr>
          <w:trHeight w:val="716" w:hRule="atLeast"/>
          <w:cantSplit w:val="true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529,1</w:t>
            </w:r>
          </w:p>
        </w:tc>
      </w:tr>
      <w:tr>
        <w:trPr>
          <w:trHeight w:val="716" w:hRule="atLeast"/>
          <w:cantSplit w:val="true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поселений 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529,1</w:t>
            </w:r>
          </w:p>
        </w:tc>
      </w:tr>
      <w:tr>
        <w:trPr>
          <w:trHeight w:val="728" w:hRule="atLeast"/>
          <w:cantSplit w:val="true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363,9</w:t>
            </w:r>
          </w:p>
        </w:tc>
      </w:tr>
      <w:tr>
        <w:trPr>
          <w:trHeight w:val="728" w:hRule="atLeast"/>
          <w:cantSplit w:val="true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363,9</w:t>
            </w:r>
          </w:p>
        </w:tc>
      </w:tr>
      <w:tr>
        <w:trPr>
          <w:trHeight w:val="657" w:hRule="atLeast"/>
          <w:cantSplit w:val="true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ньшение прочих остатков средств бюджетов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363,9</w:t>
            </w:r>
          </w:p>
        </w:tc>
      </w:tr>
      <w:tr>
        <w:trPr>
          <w:trHeight w:val="1078" w:hRule="atLeast"/>
          <w:cantSplit w:val="true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поселений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363,9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 xml:space="preserve">Заместитель главы Каневского сельского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поселения Каневского района </w:t>
        <w:tab/>
        <w:t>А.Н. Яковенко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/>
        <w:t>от ________________ г., № ______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 № 5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>от 25.11.2016 г., № 131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>(в редакции решения Совета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/>
        <w:t>от _______________ г., № ______)</w:t>
      </w:r>
    </w:p>
    <w:p>
      <w:pPr>
        <w:pStyle w:val="Normal"/>
        <w:tabs>
          <w:tab w:val="clear" w:pos="708"/>
          <w:tab w:val="left" w:pos="4668" w:leader="none"/>
        </w:tabs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расходов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невского сельского поселения Каневского района на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разделам и подразделам классификации расходов бюдже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20" w:leader="none"/>
        </w:tabs>
        <w:jc w:val="right"/>
        <w:rPr/>
      </w:pPr>
      <w:r>
        <w:rPr/>
        <w:t>тыс.руб.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733"/>
        <w:gridCol w:w="900"/>
        <w:gridCol w:w="900"/>
        <w:gridCol w:w="1620"/>
      </w:tblGrid>
      <w:tr>
        <w:trPr>
          <w:trHeight w:val="7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733"/>
        <w:gridCol w:w="900"/>
        <w:gridCol w:w="900"/>
        <w:gridCol w:w="1620"/>
      </w:tblGrid>
      <w:tr>
        <w:trPr>
          <w:tblHeader w:val="true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9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bCs/>
              </w:rPr>
            </w:pPr>
            <w:r>
              <w:rPr/>
              <w:t>31704,5</w:t>
            </w:r>
          </w:p>
        </w:tc>
      </w:tr>
      <w:tr>
        <w:trPr>
          <w:trHeight w:val="106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962,8</w:t>
            </w:r>
          </w:p>
        </w:tc>
      </w:tr>
      <w:tr>
        <w:trPr>
          <w:trHeight w:val="170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10571,2</w:t>
            </w:r>
          </w:p>
        </w:tc>
      </w:tr>
      <w:tr>
        <w:trPr>
          <w:trHeight w:val="134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42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2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19741,9</w:t>
            </w:r>
          </w:p>
        </w:tc>
      </w:tr>
      <w:tr>
        <w:trPr>
          <w:trHeight w:val="42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1487,7</w:t>
            </w:r>
          </w:p>
        </w:tc>
      </w:tr>
      <w:tr>
        <w:trPr>
          <w:trHeight w:val="42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инск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1487,7</w:t>
            </w:r>
          </w:p>
        </w:tc>
      </w:tr>
      <w:tr>
        <w:trPr>
          <w:trHeight w:val="74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484,6</w:t>
            </w:r>
          </w:p>
        </w:tc>
      </w:tr>
      <w:tr>
        <w:trPr>
          <w:trHeight w:val="74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334,6</w:t>
            </w:r>
          </w:p>
        </w:tc>
      </w:tr>
      <w:tr>
        <w:trPr>
          <w:trHeight w:val="74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42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bCs/>
              </w:rPr>
            </w:pPr>
            <w:r>
              <w:rPr/>
              <w:t>12047,9</w:t>
            </w:r>
          </w:p>
        </w:tc>
      </w:tr>
      <w:tr>
        <w:trPr>
          <w:trHeight w:val="4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bCs/>
              </w:rPr>
            </w:pPr>
            <w:r>
              <w:rPr>
                <w:bCs/>
              </w:rPr>
              <w:t>225,0</w:t>
            </w:r>
          </w:p>
        </w:tc>
      </w:tr>
      <w:tr>
        <w:trPr>
          <w:trHeight w:val="4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bCs/>
              </w:rPr>
            </w:pPr>
            <w:r>
              <w:rPr>
                <w:bCs/>
              </w:rPr>
              <w:t>10822,9</w:t>
            </w:r>
          </w:p>
        </w:tc>
      </w:tr>
      <w:tr>
        <w:trPr>
          <w:trHeight w:val="55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42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bCs/>
              </w:rPr>
            </w:pPr>
            <w:r>
              <w:rPr/>
              <w:t>35736,7</w:t>
            </w:r>
          </w:p>
        </w:tc>
      </w:tr>
      <w:tr>
        <w:trPr>
          <w:trHeight w:val="46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7764,2</w:t>
            </w:r>
          </w:p>
        </w:tc>
      </w:tr>
      <w:tr>
        <w:trPr>
          <w:trHeight w:val="46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27972,5</w:t>
            </w:r>
          </w:p>
        </w:tc>
      </w:tr>
      <w:tr>
        <w:trPr>
          <w:trHeight w:val="51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ультура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 xml:space="preserve">и кинематограф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42933,6</w:t>
            </w:r>
          </w:p>
        </w:tc>
      </w:tr>
      <w:tr>
        <w:trPr>
          <w:trHeight w:val="42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38656,9</w:t>
            </w:r>
          </w:p>
        </w:tc>
      </w:tr>
      <w:tr>
        <w:trPr>
          <w:trHeight w:val="78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4276,7</w:t>
            </w:r>
          </w:p>
        </w:tc>
      </w:tr>
      <w:tr>
        <w:trPr>
          <w:trHeight w:val="43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bCs/>
              </w:rPr>
            </w:pPr>
            <w:r>
              <w:rPr>
                <w:bCs/>
              </w:rPr>
              <w:t>568,7</w:t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568,7</w:t>
            </w:r>
          </w:p>
        </w:tc>
      </w:tr>
      <w:tr>
        <w:trPr>
          <w:trHeight w:val="74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зическая </w:t>
            </w:r>
          </w:p>
          <w:p>
            <w:pPr>
              <w:pStyle w:val="Normal"/>
              <w:rPr/>
            </w:pPr>
            <w:r>
              <w:rPr/>
              <w:t>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06,2</w:t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ссовый спор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06,2</w:t>
            </w:r>
          </w:p>
        </w:tc>
      </w:tr>
      <w:tr>
        <w:trPr>
          <w:trHeight w:val="74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1422,0</w:t>
            </w:r>
          </w:p>
        </w:tc>
      </w:tr>
      <w:tr>
        <w:trPr>
          <w:trHeight w:val="77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1422,0</w:t>
            </w:r>
          </w:p>
        </w:tc>
      </w:tr>
      <w:tr>
        <w:trPr>
          <w:trHeight w:val="303" w:hRule="atLeast"/>
        </w:trPr>
        <w:tc>
          <w:tcPr>
            <w:tcW w:w="8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b/>
                <w:b/>
              </w:rPr>
            </w:pPr>
            <w:r>
              <w:rPr/>
              <w:t>132191,9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 xml:space="preserve">Заместитель главы Каневского сельского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поселения Каневского района </w:t>
        <w:tab/>
        <w:t>А.Н. Яковенко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/>
        <w:t>от ____________ г., № _____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 № 6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>от 25.11.2016 г., № 131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>(в редакции решения Совета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/>
        <w:t>от ________________ г., № ____)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668" w:leader="none"/>
        </w:tabs>
        <w:ind w:left="540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пределение бюджетных ассигнован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аневского сельского поселения Каневского района на 2017 год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разделам и подразделам, целевым статьям и видам расх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лассификации расходов бюджетов Российской Федер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360" w:leader="none"/>
        </w:tabs>
        <w:jc w:val="right"/>
        <w:rPr>
          <w:sz w:val="24"/>
          <w:szCs w:val="24"/>
        </w:rPr>
      </w:pPr>
      <w:r>
        <w:rPr>
          <w:bCs/>
        </w:rPr>
        <w:t>тыс. руб.</w:t>
      </w:r>
    </w:p>
    <w:tbl>
      <w:tblPr>
        <w:tblW w:w="9871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567"/>
        <w:gridCol w:w="567"/>
        <w:gridCol w:w="1985"/>
        <w:gridCol w:w="708"/>
        <w:gridCol w:w="1276"/>
      </w:tblGrid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71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567"/>
        <w:gridCol w:w="567"/>
        <w:gridCol w:w="1985"/>
        <w:gridCol w:w="708"/>
        <w:gridCol w:w="1276"/>
      </w:tblGrid>
      <w:tr>
        <w:trPr>
          <w:tblHeader w:val="true"/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704,5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2,8</w:t>
            </w:r>
          </w:p>
        </w:tc>
      </w:tr>
      <w:tr>
        <w:trPr>
          <w:trHeight w:val="976" w:hRule="atLeast"/>
          <w:cantSplit w:val="true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2,8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2,8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1 00 00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2,8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1 00 00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2,8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71,2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71,2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администрац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71,2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1 00 00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71,2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77,2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94,0</w:t>
            </w:r>
          </w:p>
        </w:tc>
      </w:tr>
      <w:tr>
        <w:trPr>
          <w:trHeight w:val="1369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ой палаты муниципального образования Каневско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контрольносчетного органа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1 00 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1 00 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9741,9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Информационное общество Каневского сельского поселения Каневского района  на 2015-201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57,9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беспечение и сопровождение деятельности органов муниципа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4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беспечение и сопровождение деятельности органов муниципа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4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трасли информационных технологий и телекоммуник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4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4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о деятельности органов муниципальной власти на территории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о деятельности органов муниципальной власти на территории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нформированию населения о деятельности органов муниципа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2 01 1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2 01 1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ститута органов территориального самоуправления в Каневском сельском поселении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3,9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ститута органов территориального самоуправления в Каневском сельском поселении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3,9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института органов территориаль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3 01 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3,9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3 01 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3,9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оддержка и развитие кубанского казачества в Каневском сельском поселении Каневского района»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и развитие кубанского казачества в Каневском сельском поселении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убанского казачества в Каневском сельском поселении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ддержке и развитию кубанского казачества на территор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 1 01 1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-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 1 01 1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ротиводействие коррупции в Каневском сельском поселении Каневского района»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е меры по противодействии коррупции на территории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иводействие коррупции в Каневском сельском поселении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профилактике </w:t>
            </w:r>
            <w:r>
              <w:rPr>
                <w:kern w:val="2"/>
              </w:rPr>
              <w:t>противодействии коррупции на территории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 1 01 1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 1 01 1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еализация государственной молодежной политики в Каневском сельском поселении Каневского района на 2015-201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7,8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ализации государственной молодежной политике на территор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7,8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в Каневском сельском поселении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7,8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, молодежи, организация трудовой и досуговой занятости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 01 1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7,8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 01 1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7,8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53,6</w:t>
            </w:r>
          </w:p>
        </w:tc>
      </w:tr>
      <w:tr>
        <w:trPr>
          <w:trHeight w:val="99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управления имуществом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управления имуществом муниципального образования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1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49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1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566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управления имущественных отношений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03,6</w:t>
            </w:r>
          </w:p>
        </w:tc>
      </w:tr>
      <w:tr>
        <w:trPr>
          <w:trHeight w:val="566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униципальными учреждениями движим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2 00 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566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2 00 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566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2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03,6</w:t>
            </w:r>
          </w:p>
        </w:tc>
      </w:tr>
      <w:tr>
        <w:trPr>
          <w:trHeight w:val="566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2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00,1</w:t>
            </w:r>
          </w:p>
        </w:tc>
      </w:tr>
      <w:tr>
        <w:trPr>
          <w:trHeight w:val="566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2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3,5</w:t>
            </w:r>
          </w:p>
        </w:tc>
      </w:tr>
      <w:tr>
        <w:trPr>
          <w:trHeight w:val="566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2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566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обязательст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0,0</w:t>
            </w:r>
          </w:p>
        </w:tc>
      </w:tr>
      <w:tr>
        <w:trPr>
          <w:trHeight w:val="500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 и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3 00 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0,0</w:t>
            </w:r>
          </w:p>
        </w:tc>
      </w:tr>
      <w:tr>
        <w:trPr>
          <w:trHeight w:val="508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3 00 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2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еализации мероприятий муниципального образования, связанных с муниципаль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2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точнению книг похозяйственного у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1 00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2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1 00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2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организация 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организация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1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1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7,7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инск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7,7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администрации Каневского сельского поселения Каневского района на выполнение полномочий по осуществлению воинского уче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7,7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первичного воинского учета на территориях, где отсутствуют военные комиссариа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1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7,7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1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4,8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1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9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4,6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4,6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безопасности населения»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4,6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рисков и смягчение последствий чрезвычайных ситуаций природного и техногенного характера на территории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4,6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4,6</w:t>
            </w:r>
          </w:p>
        </w:tc>
      </w:tr>
      <w:tr>
        <w:trPr>
          <w:trHeight w:val="514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существление мероприятий по гражданской обор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 1 01 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4,6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 1 01 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4,6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жарная безопасность в </w:t>
            </w:r>
          </w:p>
          <w:p>
            <w:pPr>
              <w:pStyle w:val="Normal"/>
              <w:rPr/>
            </w:pPr>
            <w:r>
              <w:rPr/>
              <w:t>Каневском сельском поселении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жарная безопасность на территории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 2 01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 2 01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2047,9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роведение противоэпизодических мероприятий домашних животных и птиц в ЛПХ»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ind w:left="93" w:hanging="0"/>
              <w:jc w:val="both"/>
              <w:rPr/>
            </w:pPr>
            <w:r>
              <w:rPr/>
              <w:t>Обеспечение противоэпизодических мероприятий на территории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ind w:left="93" w:hanging="0"/>
              <w:jc w:val="both"/>
              <w:rPr/>
            </w:pPr>
            <w:r>
              <w:rPr/>
              <w:t>Проведение противоэпизодически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по организации проведения мероприятий по предупреждению и ликвидации болезней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 1 01 1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 1 01 1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22,9</w:t>
            </w:r>
          </w:p>
        </w:tc>
      </w:tr>
      <w:tr>
        <w:trPr>
          <w:trHeight w:val="530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и содержание дорожного хозяйства Каневского сельского поселения Каневского района»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22,9</w:t>
            </w:r>
          </w:p>
        </w:tc>
      </w:tr>
      <w:tr>
        <w:trPr>
          <w:trHeight w:val="530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капитальный ремонт дорог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22,9</w:t>
            </w:r>
          </w:p>
        </w:tc>
      </w:tr>
      <w:tr>
        <w:trPr>
          <w:trHeight w:val="530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и капитальному ремонту автомобильных дорог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22,9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автомобильных дорог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 01 1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22,9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 01 1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22,9</w:t>
            </w:r>
          </w:p>
        </w:tc>
      </w:tr>
      <w:tr>
        <w:trPr>
          <w:trHeight w:val="467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безопасности дорожного движения в Каневском сельском поселении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0,0</w:t>
            </w:r>
          </w:p>
        </w:tc>
      </w:tr>
      <w:tr>
        <w:trPr>
          <w:trHeight w:val="467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 01 1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0,0</w:t>
            </w:r>
          </w:p>
        </w:tc>
      </w:tr>
      <w:tr>
        <w:trPr>
          <w:trHeight w:val="467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 01 1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0,0</w:t>
            </w:r>
          </w:p>
        </w:tc>
      </w:tr>
      <w:tr>
        <w:trPr>
          <w:trHeight w:val="467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467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Комплексное и устойчивое развитие Каневского сельского поселения Каневского района в сфере землепользования, архитектуры, градостроительства»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467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документации по землеустройству на территории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467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документации по землеустройству на территории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467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емле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 01 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467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 01 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467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736,7</w:t>
            </w:r>
          </w:p>
        </w:tc>
      </w:tr>
      <w:tr>
        <w:trPr>
          <w:trHeight w:val="467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64,2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жилищно-коммунального хозяйства на территории Каневского сельского поселения Каневского района»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64,2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качества питьевой воды Каневского сельского поселения Каневского района и осуществление мероприятий по улучшению вод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39,1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ероприятий по развитию водоснабжения населенных пунк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39,1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азвитию водоснабжения населенных пунктов Каневского сельского поселения Кане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 01 1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39,1</w:t>
            </w:r>
          </w:p>
        </w:tc>
      </w:tr>
      <w:tr>
        <w:trPr>
          <w:trHeight w:val="454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 01 1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39,1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стем канализации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5,1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о развитию канализационных систем населенных пунктов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5,1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улучшение качества канализационных систем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 01 1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5,1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 01 1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5,1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перевооружение системы газопотребления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Развитие тепло-газоснабжения  на территории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теплоснабжения населенных пунктов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 01 1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 01 1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стойчивое развитие сельских территор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5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одоснабжения и газоснабжения населенных пунктов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5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водоснабжения и газоснабжения населенных пунктов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4 01 1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5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4 01 1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5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972,5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территории Каневского сельского поселения Каневского района на 2015-201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972,5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 территории Кан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14,4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личного освещения на территории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14,4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 01 1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14,4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 01 1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14,4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 территории Кан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3,9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Развитие озеленения на территории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3,9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озеленения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2 01 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3,9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2 01 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3,9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санитарного состояния территории станицы Каневс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3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24,2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ддержка санитарного состояния и содержание территории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24,2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ддержанию санитарного состояния территор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3 01 1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24,2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3 01 1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24,2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ест захоронения на территории Кан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территории кладбищ в Каневском сельском поселении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мест захоронения на территории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4 01 1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4 01 1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ик станицы Каневс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ее благоустройство и облик станиц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мероприятия в области благоустройства и создание облика станиц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5 01 1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0,0</w:t>
            </w:r>
          </w:p>
        </w:tc>
      </w:tr>
      <w:tr>
        <w:trPr>
          <w:trHeight w:val="105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5 01 1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933,6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656,9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еализация государственной молодежной политики в Каневском сельском поселении Каневского района на 2015-201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ализации государственной молодежной политике на территор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в Каневском сельском поселении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, молодежи, организация трудовой и досуговой занятости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 01 1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 01 1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на территории Каневского сельского поселения Каневского района»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66,9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звитие и поддержка учреждений культу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306,6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Содержание и развитие муниципальных учреждений культуры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306,6</w:t>
            </w:r>
          </w:p>
        </w:tc>
      </w:tr>
      <w:tr>
        <w:trPr>
          <w:trHeight w:val="488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380,6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380,6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расходов на оплату жилых помещений, отопления и освещения работникам муниципальных учреждений, проживающим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1 01 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1 01 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атериально-технической базы учреждений культуры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1 01 1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1 01 1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0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416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этапного повышения 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15 1 </w:t>
            </w:r>
            <w:r>
              <w:rPr>
                <w:lang w:val="en-US"/>
              </w:rPr>
              <w:t>0</w:t>
            </w:r>
            <w:r>
              <w:rPr/>
              <w:t xml:space="preserve">1 </w:t>
            </w:r>
            <w:r>
              <w:rPr>
                <w:lang w:val="en-US"/>
              </w:rPr>
              <w:t>S</w:t>
            </w:r>
            <w:r>
              <w:rPr/>
              <w:t>012</w:t>
            </w: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6,0</w:t>
            </w:r>
          </w:p>
        </w:tc>
      </w:tr>
      <w:tr>
        <w:trPr>
          <w:trHeight w:val="416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 1 </w:t>
            </w:r>
            <w:r>
              <w:rPr>
                <w:lang w:val="en-US"/>
              </w:rPr>
              <w:t>0</w:t>
            </w:r>
            <w:r>
              <w:rPr/>
              <w:t xml:space="preserve">1 </w:t>
            </w:r>
            <w:r>
              <w:rPr>
                <w:lang w:val="en-US"/>
              </w:rPr>
              <w:t>S</w:t>
            </w:r>
            <w:r>
              <w:rPr/>
              <w:t>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6,0</w:t>
            </w:r>
          </w:p>
        </w:tc>
      </w:tr>
      <w:tr>
        <w:trPr>
          <w:trHeight w:val="416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ультурно массовых мероприятий на территории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5,0</w:t>
            </w:r>
          </w:p>
        </w:tc>
      </w:tr>
      <w:tr>
        <w:trPr>
          <w:trHeight w:val="416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культурно-массовых мероприятий на территории Кан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5,0</w:t>
            </w:r>
          </w:p>
        </w:tc>
      </w:tr>
      <w:tr>
        <w:trPr>
          <w:trHeight w:val="416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ведению культурно-массовых мероприятий Кан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2 01 10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5,0</w:t>
            </w:r>
          </w:p>
        </w:tc>
      </w:tr>
      <w:tr>
        <w:trPr>
          <w:trHeight w:val="416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2 01 10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5,0</w:t>
            </w:r>
          </w:p>
        </w:tc>
      </w:tr>
      <w:tr>
        <w:trPr>
          <w:trHeight w:val="388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поддержка библиот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 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45,3</w:t>
            </w:r>
          </w:p>
        </w:tc>
      </w:tr>
      <w:tr>
        <w:trPr>
          <w:trHeight w:val="388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библиотек на территории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45,3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10,3</w:t>
            </w:r>
          </w:p>
        </w:tc>
      </w:tr>
      <w:tr>
        <w:trPr>
          <w:trHeight w:val="500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10,3</w:t>
            </w:r>
          </w:p>
        </w:tc>
      </w:tr>
      <w:tr>
        <w:trPr>
          <w:trHeight w:val="500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расходов на оплату жилых помещений, отопления и освещения работникам муниципальных учреждений, проживающим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 01 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500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 01 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500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этапного повышения 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15 3 01 </w:t>
            </w:r>
            <w:r>
              <w:rPr>
                <w:lang w:val="en-US"/>
              </w:rPr>
              <w:t>S</w:t>
            </w:r>
            <w:r>
              <w:rPr/>
              <w:t>012</w:t>
            </w: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500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15 3 01 </w:t>
            </w:r>
            <w:r>
              <w:rPr>
                <w:lang w:val="en-US"/>
              </w:rPr>
              <w:t>S</w:t>
            </w:r>
            <w:r>
              <w:rPr/>
              <w:t>012</w:t>
            </w: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500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правленные на укрепление материально технической базы библиот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 01 1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0,0</w:t>
            </w:r>
          </w:p>
        </w:tc>
      </w:tr>
      <w:tr>
        <w:trPr>
          <w:trHeight w:val="500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 01 1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0,0</w:t>
            </w:r>
          </w:p>
        </w:tc>
      </w:tr>
      <w:tr>
        <w:trPr>
          <w:trHeight w:val="500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 обеспечении доступности для инвалидов объектов транспортной, инженерной и социальной инфраструктуры Каневского сельского поселения Каневского района и обеспечение доступа инвалидов к информации на 2015-201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500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оступности для инвалидов объектов инфраструктуры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500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я по обеспечению доступной среды для лиц с ограниченными возможност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500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оступности для инвалидов объектов транспортной, инженерной и социальной инфраструктуры Каневского сельского поселения Каневского района и обеспеченного доступа инвалидов к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1 01 10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500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1 01 10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500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76,7</w:t>
            </w:r>
          </w:p>
        </w:tc>
      </w:tr>
      <w:tr>
        <w:trPr>
          <w:trHeight w:val="500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подведомственных учреждений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76,7</w:t>
            </w:r>
          </w:p>
        </w:tc>
      </w:tr>
      <w:tr>
        <w:trPr>
          <w:trHeight w:val="405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ая бухгалте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76,7</w:t>
            </w:r>
          </w:p>
        </w:tc>
      </w:tr>
      <w:tr>
        <w:trPr>
          <w:trHeight w:val="500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1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76,7</w:t>
            </w:r>
          </w:p>
        </w:tc>
      </w:tr>
      <w:tr>
        <w:trPr>
          <w:trHeight w:val="500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1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76,7</w:t>
            </w:r>
          </w:p>
        </w:tc>
      </w:tr>
      <w:tr>
        <w:trPr>
          <w:trHeight w:val="500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1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1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8,7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8,7</w:t>
            </w:r>
          </w:p>
        </w:tc>
      </w:tr>
      <w:tr>
        <w:trPr>
          <w:trHeight w:val="922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Меры социальной поддержки граждан, проживающих на территории Каневского сельского поселения Каневского района на 2015-201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8,7</w:t>
            </w:r>
          </w:p>
        </w:tc>
      </w:tr>
      <w:tr>
        <w:trPr>
          <w:trHeight w:val="780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ер социальной поддержки отдельных категорий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8,7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социальной поддержки граждан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8,7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1 01 1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8,7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1 01 1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8,7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1 01 1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06,2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06,2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еализация государственной молодежной политики в Каневском сельском поселении Каневского района на 2015-201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ализации государственной молодежной политике на территор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в Каневском сельском поселении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, молодежи, организация трудовой и досуговой занятости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 01 1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 01 1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»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91,2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91,2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изической культуры и спорта в Каневском сельском поселении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91,2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81,2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81,2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крепление материально-технической базы МБУ «СК «Лиде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1 01 1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1 01 1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2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2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2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униципальным долгом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2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1 00 1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2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1 00 1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2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191,9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 xml:space="preserve">Заместитель главы Каневского сельского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поселения Каневского района </w:t>
        <w:tab/>
        <w:t>А.Н. Яковенко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/>
        <w:t>от _____________ г., № ____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 № 7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>от 25.11.2016 г., № 131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>(в редакции решения Совета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/>
        <w:t>от ______________ г., № _____)</w:t>
      </w:r>
    </w:p>
    <w:p>
      <w:pPr>
        <w:pStyle w:val="Normal"/>
        <w:tabs>
          <w:tab w:val="clear" w:pos="708"/>
          <w:tab w:val="left" w:pos="4668" w:leader="none"/>
        </w:tabs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муниципальных програм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невского сельского поселения Каневского район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инансирование которых гарантировано в течение 2017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60" w:leader="none"/>
        </w:tabs>
        <w:jc w:val="right"/>
        <w:rPr/>
      </w:pPr>
      <w:r>
        <w:rPr/>
        <w:t>тыс. руб.</w:t>
      </w:r>
    </w:p>
    <w:tbl>
      <w:tblPr>
        <w:tblW w:w="96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7"/>
        <w:gridCol w:w="2221"/>
      </w:tblGrid>
      <w:tr>
        <w:trPr>
          <w:trHeight w:val="939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ых программ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</w:tc>
      </w:tr>
      <w:tr>
        <w:trPr>
          <w:trHeight w:val="841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социальной поддержки граждан Каневского поселения на 2015-2017 год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/>
            </w:pPr>
            <w:r>
              <w:rPr/>
              <w:t>568,7</w:t>
            </w:r>
          </w:p>
        </w:tc>
      </w:tr>
      <w:tr>
        <w:trPr>
          <w:trHeight w:val="785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ультуры на территории Каневского сельского поселения Каневского района на 2015-2017 год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/>
            </w:pPr>
            <w:r>
              <w:rPr/>
              <w:t>38066,9</w:t>
            </w:r>
          </w:p>
        </w:tc>
      </w:tr>
      <w:tr>
        <w:trPr>
          <w:trHeight w:val="1052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государственной молодежной политики в          Каневском сельском поселении Каневского района Каневского района на 2015-2017 год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/>
            </w:pPr>
            <w:r>
              <w:rPr/>
              <w:t>1292,8</w:t>
            </w:r>
          </w:p>
        </w:tc>
      </w:tr>
      <w:tr>
        <w:trPr>
          <w:trHeight w:val="702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жилищно-коммунального хозяйства на территории Каневского сельского поселения Каневского района на 2015-2017 год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/>
            </w:pPr>
            <w:r>
              <w:rPr/>
              <w:t>7764,2</w:t>
            </w:r>
          </w:p>
        </w:tc>
      </w:tr>
      <w:tr>
        <w:trPr>
          <w:trHeight w:val="1106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беспечении доступности для инвалидов объектов транспортной, инженерной и социальной инфраструктуры Каневского сельского поселения Каневского района и обеспеченного доступа инвалидов к информации на 2015-2017 год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1106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>Поддержка и   развитие кубанского казачества в Каневском сельском поселении  Каневского района на 2015-2017 год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106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и устойчивое развитие Каневского сельского поселения Каневского района в сфере землепользования, архитектуры, градостроительству на 2015-2017 год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661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ости населения в 2015-2017 года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/>
            </w:pPr>
            <w:r>
              <w:rPr/>
              <w:t>484,6</w:t>
            </w:r>
          </w:p>
        </w:tc>
      </w:tr>
      <w:tr>
        <w:trPr>
          <w:trHeight w:val="692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изической культуры и спорта в 2015-2017 года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/>
            </w:pPr>
            <w:r>
              <w:rPr/>
              <w:t>5691,2</w:t>
            </w:r>
          </w:p>
        </w:tc>
      </w:tr>
      <w:tr>
        <w:trPr>
          <w:trHeight w:val="864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тивоэпизоотических мероприятий домашних животных и птиц в ЛПХ на 2015-2017 го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/>
            </w:pPr>
            <w:r>
              <w:rPr/>
              <w:t>225,0</w:t>
            </w:r>
          </w:p>
        </w:tc>
      </w:tr>
      <w:tr>
        <w:trPr>
          <w:trHeight w:val="610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бщество Каневского сельского поселения Каневского района на 2015-2017 год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/>
            </w:pPr>
            <w:r>
              <w:rPr/>
              <w:t>3857,9</w:t>
            </w:r>
          </w:p>
        </w:tc>
      </w:tr>
      <w:tr>
        <w:trPr>
          <w:trHeight w:val="877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Каневского сельского поселения Каневского района на 2015-2017 год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/>
            </w:pPr>
            <w:r>
              <w:rPr/>
              <w:t>27972,5</w:t>
            </w:r>
          </w:p>
        </w:tc>
      </w:tr>
      <w:tr>
        <w:trPr>
          <w:trHeight w:val="697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содержание дорожного хозяйства Каневского сельского поселения Каневского района на 2015-2017 год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822,9</w:t>
            </w:r>
          </w:p>
        </w:tc>
      </w:tr>
      <w:tr>
        <w:trPr>
          <w:trHeight w:val="697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действие коррупции в Каневском сельском поселении Каневского района» на 2015-2017 год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Заместитель главы Каневского сельского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поселения Каневского района </w:t>
        <w:tab/>
        <w:t>А.Н. Яковенко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/>
        <w:t>от _____________ г., № _____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 № 8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>от 25.11.2016 г., № 131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>(в редакции решения Совета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/>
        <w:t>от _____________ г., № ____)</w:t>
      </w:r>
    </w:p>
    <w:p>
      <w:pPr>
        <w:pStyle w:val="Normal"/>
        <w:tabs>
          <w:tab w:val="clear" w:pos="708"/>
          <w:tab w:val="left" w:pos="4668" w:leader="none"/>
        </w:tabs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668" w:leader="none"/>
        </w:tabs>
        <w:ind w:left="540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пределение бюджетных ассигнован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аневского сельского поселения Каневского района на 2017 год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разделам и подразделам, целевым статьям и видам расх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лассификации расходов бюджетов Российской Федер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360" w:leader="none"/>
        </w:tabs>
        <w:jc w:val="right"/>
        <w:rPr>
          <w:sz w:val="24"/>
          <w:szCs w:val="24"/>
        </w:rPr>
      </w:pPr>
      <w:r>
        <w:rPr>
          <w:bCs/>
        </w:rPr>
        <w:t>тыс. руб.</w:t>
      </w:r>
    </w:p>
    <w:tbl>
      <w:tblPr>
        <w:tblW w:w="9871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709"/>
        <w:gridCol w:w="567"/>
        <w:gridCol w:w="567"/>
        <w:gridCol w:w="1843"/>
        <w:gridCol w:w="708"/>
        <w:gridCol w:w="1276"/>
      </w:tblGrid>
      <w:tr>
        <w:trPr>
          <w:trHeight w:val="27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71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709"/>
        <w:gridCol w:w="567"/>
        <w:gridCol w:w="567"/>
        <w:gridCol w:w="1843"/>
        <w:gridCol w:w="708"/>
        <w:gridCol w:w="1276"/>
      </w:tblGrid>
      <w:tr>
        <w:trPr>
          <w:tblHeader w:val="true"/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Канев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704,5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2,8</w:t>
            </w:r>
          </w:p>
        </w:tc>
      </w:tr>
      <w:tr>
        <w:trPr>
          <w:trHeight w:val="976" w:hRule="atLeast"/>
          <w:cantSplit w:val="true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2,8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2,8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1 00 00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2,8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1 00 00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2,8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71,2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71,2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71,2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1 00 00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71,2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77,2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94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ой палаты муниципального образования Каневско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контрольносчетного орган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1 00 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1 00 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9741,9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Информационное общество Каневского сельского поселения Каневского района 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57,9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беспечение и сопровождение деятельности органов муниципа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4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беспечение и сопровождение деятельности органов муниципа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4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трасли информационных технологий и телекоммуник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4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4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о деятельности органов муниципальной власти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о деятельности органов муниципальной власти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нформированию населения о деятельности органов муниципа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2 01 1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2 01 1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ститута органов территориального самоуправления в Каневском сельском поселении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3,9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ститута органов территориального самоуправления в Каневском сельском поселении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3,9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института органов территориаль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3 01 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3,9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3 01 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3,9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оддержка и развитие кубанского казачества в Каневском сельском поселении Каневского района»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и развитие кубанского казачества в Каневском сельском поселении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убанского казачества в Каневском сельском поселении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ддержке и развитию кубанского казачества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 1 01 1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 1 01 1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ротиводействие коррупции в Каневском сельском поселении Каневского района»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е меры по противодействии коррупции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иводействие коррупции в Каневском сельском поселени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профилактике </w:t>
            </w:r>
            <w:r>
              <w:rPr>
                <w:kern w:val="2"/>
              </w:rPr>
              <w:t>противодействии коррупции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 1 01 1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 1 01 1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еализация государственной молодежной политики в Каневском сельском поселении Каневского района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7,8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ализации государственной молодежной политике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7,8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в Каневском сельском поселении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7,8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, молодежи, организация трудовой и досуговой занятости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 01 1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7,8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 01 1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7,8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53,6</w:t>
            </w:r>
          </w:p>
        </w:tc>
      </w:tr>
      <w:tr>
        <w:trPr>
          <w:trHeight w:val="99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управления имуществом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управления имуществом муниципального образования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1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49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1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56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управления имущественных отношений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03,6</w:t>
            </w:r>
          </w:p>
        </w:tc>
      </w:tr>
      <w:tr>
        <w:trPr>
          <w:trHeight w:val="56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униципальными учреждениями движим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2 00 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56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2 00 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56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2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03,6</w:t>
            </w:r>
          </w:p>
        </w:tc>
      </w:tr>
      <w:tr>
        <w:trPr>
          <w:trHeight w:val="56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2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00,1</w:t>
            </w:r>
          </w:p>
        </w:tc>
      </w:tr>
      <w:tr>
        <w:trPr>
          <w:trHeight w:val="56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2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3,5</w:t>
            </w:r>
          </w:p>
        </w:tc>
      </w:tr>
      <w:tr>
        <w:trPr>
          <w:trHeight w:val="56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2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обязательст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0,0</w:t>
            </w:r>
          </w:p>
        </w:tc>
      </w:tr>
      <w:tr>
        <w:trPr>
          <w:trHeight w:val="508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 и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3 00 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3 00 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2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еализации мероприятий муниципального образования, связанных с муниципаль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2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точнению книг похозяйственного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1 00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2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1 00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2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организация 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организация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1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1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7,7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инск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7,7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администрации Каневского сельского поселения Каневского района на выполнение полномочий по осуществлению воинского уче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7,7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первичного воинского учета на территориях, где отсутствуют военные комиссариа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1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7,7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1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4,8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1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9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4,6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4,6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безопасности населения»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4,6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рисков и смягчение последствий чрезвычайных ситуаций природного и техногенного характера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4,6</w:t>
            </w:r>
          </w:p>
        </w:tc>
      </w:tr>
      <w:tr>
        <w:trPr>
          <w:trHeight w:val="514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4,6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существление мероприятий по гражданской обор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 1 01 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4,6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 1 01 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4,6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жарная безопасность в </w:t>
            </w:r>
          </w:p>
          <w:p>
            <w:pPr>
              <w:pStyle w:val="Normal"/>
              <w:rPr/>
            </w:pPr>
            <w:r>
              <w:rPr/>
              <w:t>Каневском сельском поселении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жарная безопасность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 2 01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 2 01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2047,9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роведение противоэпизодических мероприятий домашних животных и птиц в ЛПХ»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ind w:left="93" w:hanging="0"/>
              <w:jc w:val="both"/>
              <w:rPr/>
            </w:pPr>
            <w:r>
              <w:rPr/>
              <w:t>Обеспечение противоэпизодических мероприятий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ind w:left="93" w:hanging="0"/>
              <w:jc w:val="both"/>
              <w:rPr/>
            </w:pPr>
            <w:r>
              <w:rPr/>
              <w:t>Проведение противоэпизодически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по организации проведения мероприятий по предупреждению и ликвидации болезней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 1 01 1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 1 01 1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,0</w:t>
            </w:r>
          </w:p>
        </w:tc>
      </w:tr>
      <w:tr>
        <w:trPr>
          <w:trHeight w:val="53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22,9</w:t>
            </w:r>
          </w:p>
        </w:tc>
      </w:tr>
      <w:tr>
        <w:trPr>
          <w:trHeight w:val="53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и содержание дорожного хозяйства Каневского сельского поселения Каневского района»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22,9</w:t>
            </w:r>
          </w:p>
        </w:tc>
      </w:tr>
      <w:tr>
        <w:trPr>
          <w:trHeight w:val="53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капитальный ремонт дорог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22,9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и капитальному ремонту автомобильных дорог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22,9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автомобильных дорог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 01 1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22,9</w:t>
            </w:r>
          </w:p>
        </w:tc>
      </w:tr>
      <w:tr>
        <w:trPr>
          <w:trHeight w:val="467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 01 1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22,9</w:t>
            </w:r>
          </w:p>
        </w:tc>
      </w:tr>
      <w:tr>
        <w:trPr>
          <w:trHeight w:val="467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безопасности дорожного движения в Каневском сельском поселении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0,0</w:t>
            </w:r>
          </w:p>
        </w:tc>
      </w:tr>
      <w:tr>
        <w:trPr>
          <w:trHeight w:val="467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 01 1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0,0</w:t>
            </w:r>
          </w:p>
        </w:tc>
      </w:tr>
      <w:tr>
        <w:trPr>
          <w:trHeight w:val="467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 01 1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0,0</w:t>
            </w:r>
          </w:p>
        </w:tc>
      </w:tr>
      <w:tr>
        <w:trPr>
          <w:trHeight w:val="467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467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Комплексное и устойчивое развитие Каневского сельского поселения Каневского района в сфере землепользования, архитектуры, градостроительства»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467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документации по землеустройству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467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документации по землеустройству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467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емле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 01 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467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 01 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467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736,7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64,2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жилищно-коммунального хозяйства на территории Каневского сельского поселения Каневского района»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64,2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качества питьевой воды Каневского сельского поселения Каневского района и осуществление мероприятий по улучшению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39,1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ероприятий по развитию водоснабжения населенных пунк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39,1</w:t>
            </w:r>
          </w:p>
        </w:tc>
      </w:tr>
      <w:tr>
        <w:trPr>
          <w:trHeight w:val="454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азвитию водоснабжения населенных пунктов Каневского сельского поселения Кане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 01 1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39,1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 01 1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39,1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стем канализац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5,1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о развитию канализационных систем населенных пунктов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5,1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улучшение качества канализационных систем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 01 1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5,1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 01 1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5,1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перевооружение системы газопотребления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Развитие тепло-газоснабжения 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теплоснабжения населенных пунктов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 01 1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 01 1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стойчивое развитие сельских территор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5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одоснабжения и газоснабжения населенных пунктов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5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водоснабжения и газоснабжения населенных пунктов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4 01 1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5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4 01 1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5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972,5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территории Каневского сельского поселения Каневского района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972,5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 территории Кан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14,4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личного освещения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14,4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 01 1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14,4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 01 1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14,4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 территории Кан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3,9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Развитие озеленения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3,9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озеленения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2 01 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3,9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2 01 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3,9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санитарного состояния территории станицы Каневс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3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24,2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ддержка санитарного состояния и содержание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24,2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ддержанию санитарного состояния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3 01 1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24,2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3 01 1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24,2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ест захоронения на территории Кан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территории кладбищ в Каневском сельском поселении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мест захоронения на территории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4 01 1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4 01 1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ик станицы Каневс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ее благоустройство и облик стан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мероприятия в области благоустройства и создание облика стан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5 01 1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0,0</w:t>
            </w:r>
          </w:p>
        </w:tc>
      </w:tr>
      <w:tr>
        <w:trPr>
          <w:trHeight w:val="105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5 01 1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933,6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656,9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еализация государственной молодежной политики в Каневском сельском поселении Каневского района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ализации государственной молодежной политике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в Каневском сельском поселении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, молодежи, организация трудовой и досуговой занятости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 01 1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 01 1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на территории Каневского сельского поселения Каневского района»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66,9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звитие и поддержка учреждений культу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306,6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Содержание и развитие муниципальных учреждений культуры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306,6</w:t>
            </w:r>
          </w:p>
        </w:tc>
      </w:tr>
      <w:tr>
        <w:trPr>
          <w:trHeight w:val="488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380,6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380,6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расходов на оплату жилых помещений, отопления и освещения работникам муниципальных учреждений, проживающим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1 01 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1 01 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атериально-технической базы учреждений культуры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1 01 1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1 01 1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0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41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этапного повышения 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15 1 </w:t>
            </w:r>
            <w:r>
              <w:rPr>
                <w:lang w:val="en-US"/>
              </w:rPr>
              <w:t>0</w:t>
            </w:r>
            <w:r>
              <w:rPr/>
              <w:t xml:space="preserve">1 </w:t>
            </w:r>
            <w:r>
              <w:rPr>
                <w:lang w:val="en-US"/>
              </w:rPr>
              <w:t>S</w:t>
            </w:r>
            <w:r>
              <w:rPr/>
              <w:t>012</w:t>
            </w: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6,0</w:t>
            </w:r>
          </w:p>
        </w:tc>
      </w:tr>
      <w:tr>
        <w:trPr>
          <w:trHeight w:val="41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 1 </w:t>
            </w:r>
            <w:r>
              <w:rPr>
                <w:lang w:val="en-US"/>
              </w:rPr>
              <w:t>0</w:t>
            </w:r>
            <w:r>
              <w:rPr/>
              <w:t xml:space="preserve">1 </w:t>
            </w:r>
            <w:r>
              <w:rPr>
                <w:lang w:val="en-US"/>
              </w:rPr>
              <w:t>S</w:t>
            </w:r>
            <w:r>
              <w:rPr/>
              <w:t>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6,0</w:t>
            </w:r>
          </w:p>
        </w:tc>
      </w:tr>
      <w:tr>
        <w:trPr>
          <w:trHeight w:val="41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ультурно массовых мероприятий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5,0</w:t>
            </w:r>
          </w:p>
        </w:tc>
      </w:tr>
      <w:tr>
        <w:trPr>
          <w:trHeight w:val="41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культурно-массовых мероприятий на территории Кан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5,0</w:t>
            </w:r>
          </w:p>
        </w:tc>
      </w:tr>
      <w:tr>
        <w:trPr>
          <w:trHeight w:val="41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ведению культурно-массовых мероприятий Кан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2 01 10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5,0</w:t>
            </w:r>
          </w:p>
        </w:tc>
      </w:tr>
      <w:tr>
        <w:trPr>
          <w:trHeight w:val="41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2 01 10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5,0</w:t>
            </w:r>
          </w:p>
        </w:tc>
      </w:tr>
      <w:tr>
        <w:trPr>
          <w:trHeight w:val="388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поддержка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 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45,3</w:t>
            </w:r>
          </w:p>
        </w:tc>
      </w:tr>
      <w:tr>
        <w:trPr>
          <w:trHeight w:val="388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библиотек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45,3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10,3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10,3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расходов на оплату жилых помещений, отопления и освещения работникам муниципальных учреждений, проживающим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 01 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 01 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этапного повышения 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15 3 01 </w:t>
            </w:r>
            <w:r>
              <w:rPr>
                <w:lang w:val="en-US"/>
              </w:rPr>
              <w:t>S</w:t>
            </w:r>
            <w:r>
              <w:rPr/>
              <w:t>012</w:t>
            </w: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15 3 01 </w:t>
            </w:r>
            <w:r>
              <w:rPr>
                <w:lang w:val="en-US"/>
              </w:rPr>
              <w:t>S</w:t>
            </w:r>
            <w:r>
              <w:rPr/>
              <w:t>012</w:t>
            </w: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правленные на укрепление материально технической базы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 01 1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0,0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 01 1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0,0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 обеспечении доступности для инвалидов объектов транспортной, инженерной и социальной инфраструктуры Каневского сельского поселения Каневского района и обеспечение доступа инвалидов к информации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оступности для инвалидов объектов инфраструктуры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я по обеспечению доступной среды для лиц с ограниченными возможност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оступности для инвалидов объектов транспортной, инженерной и социальной инфраструктуры Каневского сельского поселения Каневского района и обеспеченного доступа инвалидов к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1 01 10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1 01 10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76,7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подведомственных учреждений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76,7</w:t>
            </w:r>
          </w:p>
        </w:tc>
      </w:tr>
      <w:tr>
        <w:trPr>
          <w:trHeight w:val="405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ая бухгалте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76,7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1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76,7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1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76,7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1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1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8,7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8,7</w:t>
            </w:r>
          </w:p>
        </w:tc>
      </w:tr>
      <w:tr>
        <w:trPr>
          <w:trHeight w:val="922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Меры социальной поддержки граждан, проживающих на территории Каневского сельского поселения Каневского района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8,7</w:t>
            </w:r>
          </w:p>
        </w:tc>
      </w:tr>
      <w:tr>
        <w:trPr>
          <w:trHeight w:val="78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ер социальной поддержки отдельных категорий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8,7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социальной поддержки граждан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8,7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1 01 1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8,7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1 01 1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8,7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1 01 1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06,2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06,2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еализация государственной молодежной политики в Каневском сельском поселении Каневского района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ализации государственной молодежной политике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в Каневском сельском поселении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, молодежи, организация трудовой и досуговой занятости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 01 1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 01 1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»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91,2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91,2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изической культуры и спорта в Каневском сельском поселении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91,2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81,2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81,2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крепление материально-технической базы МБУ «СК «Лиде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1 01 1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1 01 1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2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2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2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униципальным долгом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2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1 00 1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2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1 00 1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2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191,9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 xml:space="preserve">Заместитель главы Каневского сельского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поселения Каневского района </w:t>
        <w:tab/>
        <w:t>А.Н. Яковенко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3"/>
      <w:type w:val="nextPage"/>
      <w:pgSz w:w="11906" w:h="16838"/>
      <w:pgMar w:left="1701" w:right="567" w:gutter="0" w:header="54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u w:val="single"/>
    </w:rPr>
  </w:style>
  <w:style w:type="character" w:styleId="PageNumber">
    <w:name w:val="Page Number"/>
    <w:basedOn w:val="Style13"/>
    <w:rPr/>
  </w:style>
  <w:style w:type="character" w:styleId="Web">
    <w:name w:val="Обычный (Web) Знак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17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нна"/>
    <w:basedOn w:val="Normal"/>
    <w:qFormat/>
    <w:pPr>
      <w:tabs>
        <w:tab w:val="clear" w:pos="708"/>
        <w:tab w:val="left" w:pos="1134" w:leader="none"/>
      </w:tabs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709"/>
    </w:pPr>
    <w:rPr>
      <w:szCs w:val="24"/>
    </w:rPr>
  </w:style>
  <w:style w:type="paragraph" w:styleId="Style19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Web1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5:55:00Z</dcterms:created>
  <dc:creator>пользователь</dc:creator>
  <dc:description/>
  <cp:keywords/>
  <dc:language>en-US</dc:language>
  <cp:lastModifiedBy>Пользователь</cp:lastModifiedBy>
  <cp:lastPrinted>2015-12-24T13:22:00Z</cp:lastPrinted>
  <dcterms:modified xsi:type="dcterms:W3CDTF">2017-02-27T05:55:00Z</dcterms:modified>
  <cp:revision>2</cp:revision>
  <dc:subject/>
  <dc:title> </dc:title>
</cp:coreProperties>
</file>