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right="-12" w:hanging="0"/>
        <w:jc w:val="center"/>
        <w:rPr/>
      </w:pPr>
      <w:r>
        <w:rPr/>
        <w:t xml:space="preserve">                                               </w:t>
      </w:r>
      <w:r>
        <w:rPr/>
        <w:t>Совет                           ПРОЕКТ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принятии части полномочий  муниципального образования Каневской район  Каневским сельским поселением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аневского сельского поселения Каневского района, в соответствии с решением Совета муниципального образования Каневской район от 28 декабря 2016 года № 102 «О передаче части полномочий  муниципального образования Каневской район сельским поселениям Каневского района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/>
        <w:t>Принять на 2017 год Каневским сельским поселением Каневского района полномочия муниципального образования Каневской район по решению вопросов местного значения, в ч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>Подготовка и утверждение документов территориального планирования посе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2220" w:hanging="1227"/>
        <w:jc w:val="both"/>
        <w:rPr/>
      </w:pPr>
      <w:r>
        <w:rPr/>
        <w:t>Утверждение Правил землепользования и застройки.</w:t>
      </w:r>
    </w:p>
    <w:p>
      <w:pPr>
        <w:pStyle w:val="Style21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Style21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зместить настоящее решение на </w:t>
      </w:r>
      <w:hyperlink r:id="rId3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Султанова)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                                                                          Д.Ю.Кибальченко</w:t>
        <w:tab/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0:00Z</dcterms:created>
  <dc:creator>пользователь</dc:creator>
  <dc:description/>
  <cp:keywords/>
  <dc:language>en-US</dc:language>
  <cp:lastModifiedBy>Пользователь</cp:lastModifiedBy>
  <cp:lastPrinted>2016-09-12T09:45:00Z</cp:lastPrinted>
  <dcterms:modified xsi:type="dcterms:W3CDTF">2017-02-27T06:02:00Z</dcterms:modified>
  <cp:revision>4</cp:revision>
  <dc:subject/>
  <dc:title> </dc:title>
</cp:coreProperties>
</file>