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430530</wp:posOffset>
            </wp:positionV>
            <wp:extent cx="665480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-430530</wp:posOffset>
                </wp:positionV>
                <wp:extent cx="8572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pt;mso-wrap-distance-left:9.05pt;mso-wrap-distance-right:9.05pt;mso-wrap-distance-top:0pt;mso-wrap-distance-bottom:0pt;margin-top:-33.9pt;mso-position-vertical-relative:text;margin-left:4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от ______________ 2017 года</w:t>
      </w:r>
      <w:r>
        <w:rPr/>
        <w:tab/>
      </w:r>
      <w:r>
        <w:rPr>
          <w:sz w:val="28"/>
          <w:szCs w:val="28"/>
        </w:rPr>
        <w:t>№ __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Каневского сельского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аневского района от 30.08.2016 г. №107 «Об утверждении Положения о бюджетном процессе в Каневском сельском поселении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Каневского сельского поселения Каневского района, Совет Каневского сельского поселения Каневского района решил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решение Совета Каневского сельского поселения Каневского района от 30.08.2016 г. №107 «Об утверждении Положения о бюджетном процессе в Каневском сельском поселении Каневского района», изложив абзац 3 статьи 11 Приложения к данному решению в следующей реда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пункте 6 статьи 81 Бюджетного кодекса Российской Федерации</w:t>
      </w:r>
      <w:r>
        <w:rPr>
          <w:sz w:val="28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над выполнением настоящего решения возложить на постоянную комиссию Совета Каневского сельского поселения Каневского района по вопросам экономики и бюджету (Карпенко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Кане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Д.Ю. Киба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                                                                         В.Б. Реп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widowControl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5037.120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6:00Z</dcterms:created>
  <dc:creator>NedbayloEG</dc:creator>
  <dc:description/>
  <cp:keywords/>
  <dc:language>en-US</dc:language>
  <cp:lastModifiedBy>Юнцевич</cp:lastModifiedBy>
  <cp:lastPrinted>2017-02-09T08:44:00Z</cp:lastPrinted>
  <dcterms:modified xsi:type="dcterms:W3CDTF">2017-02-13T05:20:00Z</dcterms:modified>
  <cp:revision>11</cp:revision>
  <dc:subject/>
  <dc:title>ПРИЛОЖЕНИЕ</dc:title>
</cp:coreProperties>
</file>