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 от 30.08.2016 г. №107 «Об утверждении Положения о бюджетном процессе в Каневском сельском поселении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30.08.2016 г. №107 «Об утверждении Положения о бюджетном процессе в Каневском сельском поселении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2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3-19T11:54:00Z</dcterms:modified>
  <cp:revision>3</cp:revision>
  <dc:subject/>
  <dc:title> </dc:title>
</cp:coreProperties>
</file>