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sub_6"/>
      <w:bookmarkEnd w:id="0"/>
      <w:r>
        <w:rPr>
          <w:b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>
          <w:b/>
          <w:color w:val="000000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</w:t>
        <w:tab/>
        <w:t>Настоящее решение вступает в силу со дня его опубликова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1" w:name="sub_6"/>
      <w:bookmarkEnd w:id="1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сельского поселения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района</w:t>
        <w:tab/>
        <w:tab/>
        <w:tab/>
        <w:tab/>
        <w:tab/>
        <w:tab/>
        <w:tab/>
        <w:t>Д.Ю.Кибальчеко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rPr/>
      </w:pPr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 xml:space="preserve">от        №   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.Настоящий Порядок устанавливает обязанности по размещению сведений о доходах, расходах, об имуществе и обязательствах         имущественного характера депутатов Совета Каневского сельского поселения Каневского района (далее по тексту – депутаты Совета)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      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перечень объектов недвижимого имущества, принадлежащих       служащему, его супруге (супругу) и несовершеннолетним детям на праве    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перечень транспортных средств, с указанием вида и марки,          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В размещаемых на официальном сайте и предоставляемых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иные сведения (кроме указанных в п.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               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     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данные, позволяющие определить местонахождение объектов          недвижимого имущества, принадлежащих служащему, его супруге (супругу), детям, иным членам семьи на праве собственности или находящихся в их    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Сведения о доходах, расходах, об имуществе и обязательствах     имущественного характера, указанные в п.2 настоящего порядка, за весь период осуществления депутатом Совета своих полномочий, а также сведения о доходах, расходах, об    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                 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   настоящего порядка, представленных депутатами Совета, обеспечивается               начальником общего отдела администрации Каневского сельского поселения Каневского района, которы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депутату Совета, в         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в течение семи рабочих дней со дня поступления запроса от           общероссийского средства массовой информации обеспечивает предоставление ему сведений, указанных в п.2 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чальник общего отдела администрации Каневского сельского поселения Каневского района несе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  <w:tab/>
        <w:tab/>
        <w:tab/>
        <w:t>Т.В.Юнцеви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8:00Z</dcterms:created>
  <dc:creator>user</dc:creator>
  <dc:description/>
  <cp:keywords/>
  <dc:language>en-US</dc:language>
  <cp:lastModifiedBy>Юнцевич</cp:lastModifiedBy>
  <cp:lastPrinted>2014-06-06T11:01:00Z</cp:lastPrinted>
  <dcterms:modified xsi:type="dcterms:W3CDTF">2017-03-19T09:28:00Z</dcterms:modified>
  <cp:revision>13</cp:revision>
  <dc:subject/>
  <dc:title>     </dc:title>
</cp:coreProperties>
</file>