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размещения сведений о доходах, расходах, об имуществе и обязательствах имущественного характера депутатов Совета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предоставления этих сведений общероссийским средствам массовой информации для опубликования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утверждении Порядка размещения сведений о доходах, расходах, об имуществе и обязательствах имущественного характера депутатов Совета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предоставления этих сведений общероссийским средствам массовой информации для опубликования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3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0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3-19T12:05:00Z</dcterms:modified>
  <cp:revision>4</cp:revision>
  <dc:subject/>
  <dc:title> </dc:title>
</cp:coreProperties>
</file>