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sub_6"/>
      <w:bookmarkEnd w:id="0"/>
      <w:r>
        <w:rPr>
          <w:b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Каневс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утверждении Порядка  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</w:t>
        <w:tab/>
        <w:t>Настоящее решение вступает в силу со дня его опубликова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1" w:name="sub_6"/>
      <w:bookmarkEnd w:id="1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сельского поселения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района</w:t>
        <w:tab/>
        <w:tab/>
        <w:tab/>
        <w:tab/>
        <w:tab/>
        <w:tab/>
        <w:tab/>
        <w:t>Д.Ю.Кибальченко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rPr/>
      </w:pPr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 xml:space="preserve">от        №   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. Порядок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депутатами Совета Каневского сельского поселения Каневского района (далее по тексту – Депутаты Совета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2. Сведения о доходах, об имуществе и обязательствах имущественного характера представляются депутатами Совета ежегодно не позднее 30 апреля года, следующего за отчетным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/>
        <w:t xml:space="preserve"> </w:t>
      </w:r>
      <w:r>
        <w:rPr>
          <w:color w:val="000000"/>
          <w:szCs w:val="28"/>
        </w:rPr>
        <w:t xml:space="preserve"> Депутаты Совета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Сведения о расходах депутата Совета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Сведения о доходах, расходах, об имуществе и обязательствах имущественного характера представляются в общий отдел 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5. Сведения о доходах, расходах, имуществе и обязательствах имущественного характера проверяются начальником общего отдела администрации Каневского сельского поселения Каневского района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В случае,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депутата Совета, представившего сведения, дату подачи указанных сведений, а также подпись уполномоченного лиц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 на доступ к сведениям о доходах, расходах, об имуществе и обязательствах имущественного характера имеют глава Каневского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8. Депутат Совета, представивший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депутатом Совета  и информация о результатах проверки достоверности и полноты этих сведений  хранятся в течение периода осуществления депутатом Совета своих полномочий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0. Сведения о доходах, расходах, об имуществе и обязательствах имущественного характера депутата Совета, его супруги (супруга) и несовершеннолетних детей размещаются на официальном сайте администрации Каневского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Сов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Совет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/>
      </w:pPr>
      <w:r>
        <w:rPr>
          <w:color w:val="000000"/>
          <w:szCs w:val="28"/>
        </w:rPr>
        <w:t>12. Контроль за соответствием расходов депутата Совет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Сов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  <w:tab/>
        <w:tab/>
        <w:tab/>
        <w:t>Т.В.Юнцеви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39:00Z</dcterms:created>
  <dc:creator>user</dc:creator>
  <dc:description/>
  <cp:keywords/>
  <dc:language>en-US</dc:language>
  <cp:lastModifiedBy>Юнцевич</cp:lastModifiedBy>
  <cp:lastPrinted>2014-06-06T11:01:00Z</cp:lastPrinted>
  <dcterms:modified xsi:type="dcterms:W3CDTF">2017-03-12T10:10:00Z</dcterms:modified>
  <cp:revision>5</cp:revision>
  <dc:subject/>
  <dc:title>     </dc:title>
</cp:coreProperties>
</file>