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селения Ка</w:t>
      </w:r>
      <w:r>
        <w:rPr/>
        <w:t>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Heading"/>
              <w:ind w:right="-1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б утверждении Устава Каневского сельского поселения Канев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б утверждении Устава Каневского сельского поселения Каневского района»,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6.2012 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27:00Z</dcterms:created>
  <dc:creator>user</dc:creator>
  <dc:description/>
  <cp:keywords/>
  <dc:language>en-US</dc:language>
  <cp:lastModifiedBy>User</cp:lastModifiedBy>
  <cp:lastPrinted>2011-11-03T09:42:00Z</cp:lastPrinted>
  <dcterms:modified xsi:type="dcterms:W3CDTF">2012-06-26T07:43:00Z</dcterms:modified>
  <cp:revision>5</cp:revision>
  <dc:subject/>
  <dc:title> </dc:title>
</cp:coreProperties>
</file>