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caps/>
          <w:sz w:val="18"/>
          <w:szCs w:val="18"/>
          <w:lang w:val="en-US" w:eastAsia="en-US"/>
        </w:rPr>
      </w:pPr>
      <w:r>
        <w:rPr>
          <w:rFonts w:eastAsia="MS Mincho;ＭＳ 明朝"/>
          <w:b/>
          <w:bCs/>
          <w:cap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8255</wp:posOffset>
            </wp:positionV>
            <wp:extent cx="52324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18"/>
          <w:szCs w:val="1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b/>
          <w:b/>
          <w:caps/>
          <w:spacing w:val="20"/>
          <w:sz w:val="18"/>
          <w:szCs w:val="18"/>
          <w:lang w:eastAsia="ar-SA"/>
        </w:rPr>
      </w:pPr>
      <w:r>
        <w:rPr>
          <w:b/>
          <w:caps/>
          <w:spacing w:val="2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_______________ </w:t>
        <w:tab/>
        <w:t>№ ________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</w:p>
    <w:p>
      <w:pPr>
        <w:pStyle w:val="Normal"/>
        <w:ind w:firstLine="851"/>
        <w:jc w:val="center"/>
        <w:rPr>
          <w:rFonts w:eastAsia="MS Mincho;ＭＳ 明朝"/>
          <w:b/>
          <w:b/>
          <w:bCs/>
          <w:caps/>
          <w:sz w:val="28"/>
          <w:szCs w:val="28"/>
          <w:lang w:eastAsia="ar-SA"/>
        </w:rPr>
      </w:pPr>
      <w:r>
        <w:rPr>
          <w:rFonts w:eastAsia="MS Mincho;ＭＳ 明朝"/>
          <w:b/>
          <w:bCs/>
          <w:caps/>
          <w:sz w:val="28"/>
          <w:szCs w:val="28"/>
          <w:lang w:eastAsia="ar-SA"/>
        </w:rPr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ОЕКТ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и сроков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 года  № 25-Ф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о статьей 27.1  Федерального закона  от 2 марта 2007 года  № 25-ФЗ«О муниципальной службе в Российской Федерации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орядок и сроки 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 «О муниципальной службе в Российской Федерации»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____ года  № _____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 xml:space="preserve">Порядок и сроки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применения к муниципальным служащим администрации Каневского сельского поселения Каневского района дисциплинарных взысканий, предусмотренных статьями 14.1, 15 и 27 Федерального закона  от 2 марта 2007 года  № 25-ФЗ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«О муниципальной службе в Российской Федерации»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Настоящим Порядком применения к муниципальным служащим взысканий, предусмотренных статьями 14.1, 15 и 27 Федерального закона от 02.03.2007 № 25-ФЗ «О муниципальной службе в Российской Федерации» (далее – Порядок) регламентируется применение дисциплинарных взысканий, предусмотренных ст. ст. 14.1, 15 и 27 Федерального закона от 02.03.2007 № 25-ФЗ «О муниципальной службе в Российской Федерации» (далее – взыскания)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в отношении муниципальных служащих администрации Каневского сельского поселения Каневского района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Применение взысканий применяются в порядке, предусмотренном трудовым законодательством Российской Федерации, с учетом особенностей, установленным настоящим Порядком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Основанием для применения взысканий являются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и другими федеральными законами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) утрата доверия в случаях совершения правонарушений, установленных ст. 14.1 и 15 Федерального закона от 02.03.2007 № 25-ФЗ «О муниципальной службе в Российской Федерации»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 По основаниям, указанным в п. 3 настоящего Порядка, на муниципальных служащих налагаются следующие взыскания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замечание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) выговор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) увольнение с муниципальной службы по соответствующим основаниям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5. Взыскания налагаются распоряжением администрации Каневского сельского поселения Каневского района (далее – администрация поселения) на основании документов, указанных в п. 8 настоящего Порядка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6. При применении взысканий учитываются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7. Муниципальный служащий подлежит увольнению с муниципальной службы в связи с утратой доверия в случаях совершения правонарушений, установленных 3 статьями 14.1 и 15 Федерального закона от 02.03.2007 № 25-ФЗ «О муниципальной службе в Российской Федерации»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8. Взыскания применяются главой  Каневского сельского поселения Каневского района (работодателем) на основании: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доклада о результатах проверки, произведенной должностными лицами администрации поселения, ответственными за профилактику коррупционных и иных правонарушений в администрации поселения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2) рекомендаций комиссии по соблюдению требований к служебному поведению муниципальных служащих администрации Каневского сельского поселения Каневского района и урегулированию конфликта интересов (далее – Комиссия);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3) объяснений муниципального служащего;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) иных материалов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9. 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 - хозяйственной деятельности или аудиторской проверки – не позднее двух лет со дня совершения коррупционного правонарушения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0. В распоряжении администрации поселения о применении к муниципальному служащему взыска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акте Комиссии об отказе в применении к муниципальному служащему взыскания указываются основания принятого решения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Акт составляется в трехдневный срок (в исключительных случаях в пятидневный срок) с момента принятия решения Комиссией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1. Копия распоряжения администрации поселения и акта Комисс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12. Муниципальный служащий вправе обжаловать взыскание в письменной форме в Комиссию или в суд в течение 10 (десяти) дней с момента получения копии акта и распоряжения администрации поселения. 1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3. Если в течение одного года со дня применения взыскания муниципальный служащий не был подвергнут взысканию, он считается не имеющим взыск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Начальник отдела по юридической работе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и муниципальному контролю администраци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Каневского сельского поселения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Каневского района</w:t>
        <w:tab/>
        <w:t xml:space="preserve">                                                                        Т.В.Юнцевич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1:00Z</dcterms:created>
  <dc:creator>666</dc:creator>
  <dc:description/>
  <cp:keywords/>
  <dc:language>en-US</dc:language>
  <cp:lastModifiedBy>Юнцевич</cp:lastModifiedBy>
  <cp:lastPrinted>2017-03-23T09:07:00Z</cp:lastPrinted>
  <dcterms:modified xsi:type="dcterms:W3CDTF">2017-03-31T11:40:00Z</dcterms:modified>
  <cp:revision>6</cp:revision>
  <dc:subject/>
  <dc:title/>
</cp:coreProperties>
</file>