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рядка и сроков применения к муниципальным служащим администрации Каневского сельского поселения Каневского района дисциплинарных взысканий, предусмотренных статьями 14.1, 15 и 27 Федерального закона  от 2 марта 2007 года  № 25-ФЗ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рядка и сроков применения к муниципальным служащим администрации Каневского сельского поселения Каневского района дисциплинарных взысканий, предусмотренных статьями 14.1, 15 и 27 Федерального закона  от 2 марта 2007 года  № 25-ФЗ «О муниципальной службе в Российской Федерации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3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4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3-31T11:37:00Z</dcterms:modified>
  <cp:revision>4</cp:revision>
  <dc:subject/>
  <dc:title> </dc:title>
</cp:coreProperties>
</file>