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52420</wp:posOffset>
            </wp:positionH>
            <wp:positionV relativeFrom="paragraph">
              <wp:posOffset>-450850</wp:posOffset>
            </wp:positionV>
            <wp:extent cx="506730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</w:t>
        <w:tab/>
        <w:t>№ 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ведения перечня видов муниципального контроля  и органов местного самоуправления Каневского  сельского поселения Каневского района, уполномоченных на их осущест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pacing w:val="60"/>
        </w:rPr>
      </w:pPr>
      <w:r>
        <w:rPr/>
        <w:t xml:space="preserve">В соответствии с Федеральными законами 6 октября 2003 года № 131-ФЗ "Об общих принципах организации местного самоуправления в Российской Федерации",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Утвердить Порядок ведения перечня видов муниципального контроля  и органов местного самоуправления Каневского  сельского поселения Каневского района, уполномоченных на их осуществление согласно приложения к настоящему решению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 Общему отделу администрации Каневского сельского поселения Каневского района (Тоцкий) разместить настоящее реш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  <w:tab/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/>
        <w:t xml:space="preserve">          </w:t>
      </w:r>
      <w:r>
        <w:rPr/>
        <w:t xml:space="preserve">3. 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е сотрудничество (Бережной). 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4.</w:t>
        <w:tab/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  <w:t xml:space="preserve">Глава Кан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Каневского района </w:t>
        <w:tab/>
        <w:t xml:space="preserve">                                                                           В.Б.Р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невского сельского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невского райо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___________ г., № ___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ведения перечня видов муниципального контроля  и органов местного самоуправления Каневского  сельского поселения Каневского района, уполномоченных на их осущест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разработан в соответствии с Федеральным законом от 6 октября 2003 года № 131-ФЗ "Об общих принципах организации местного самоуправления в Российской Федерации", с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Каневского сельского поселения Каневского района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ind w:firstLine="709"/>
        <w:jc w:val="both"/>
        <w:rPr/>
      </w:pPr>
      <w:r>
        <w:rPr/>
        <w:t>2. Перечень видов муниципального контроля и органов местного самоуправления Каневского  сельского поселения Каневского района, уполномоченных на их осуществление (далее - перечень), представляет собой систематизированный перечень сведений, который ведется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/>
        <w:t>3. Перечень утверждается постановлением администрации Кане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/>
        <w:t>4. Ведение перечня осуществляется отделом по юридической работе и муниципальному контролю администрации Каневского сельского поселения Каневского района (далее - Уполномоченный орган).</w:t>
      </w:r>
    </w:p>
    <w:p>
      <w:pPr>
        <w:pStyle w:val="Normal"/>
        <w:ind w:firstLine="709"/>
        <w:jc w:val="both"/>
        <w:rPr/>
      </w:pPr>
      <w:r>
        <w:rPr/>
        <w:t>5. В Перечень включается вид муниципального контроля, орган местного самоуправления, уполномоченный на его осуществление, ссылка на нормативные правовые акты, устанавливающие вид муниципального контроля и уполномочивающие орган местного самоуправления на его проведение.</w:t>
      </w:r>
    </w:p>
    <w:p>
      <w:pPr>
        <w:pStyle w:val="Normal"/>
        <w:ind w:firstLine="709"/>
        <w:jc w:val="both"/>
        <w:rPr/>
      </w:pPr>
      <w:r>
        <w:rPr/>
        <w:t xml:space="preserve">6. Изменения и дополнения в Перечень вносятся в течение 30 дней после вступления в силу изменений и дополнений в соответствующие Федеральные законы, Законы Краснодарского края, постановления администрации Каневского сельского поселения Каневского района  и решения Совета Каневского сельского поселения Каневского района. </w:t>
      </w:r>
    </w:p>
    <w:p>
      <w:pPr>
        <w:pStyle w:val="Normal"/>
        <w:ind w:firstLine="709"/>
        <w:jc w:val="both"/>
        <w:rPr/>
      </w:pPr>
      <w:r>
        <w:rPr/>
        <w:t>7. Информация, включенная в перечень, является общедоступной.</w:t>
      </w:r>
    </w:p>
    <w:p>
      <w:pPr>
        <w:pStyle w:val="Normal"/>
        <w:ind w:firstLine="708"/>
        <w:jc w:val="both"/>
        <w:rPr/>
      </w:pPr>
      <w:r>
        <w:rPr/>
        <w:t>8. Актуальная версия перечня размещается уполномоченным органом на официальном сайте администрации Каневского сельского поселения Каневского района в информационно-телекоммуникационной сети "Интернет" в срок не позднее 10 дней после корректировки Переч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/>
      </w:pPr>
      <w:r>
        <w:rPr/>
        <w:t xml:space="preserve">Начальник отдела по юридической работе 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/>
      </w:pPr>
      <w:r>
        <w:rPr/>
        <w:t>и муниципальному контролю  администрации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/>
      </w:pPr>
      <w:r>
        <w:rPr/>
        <w:t>Каневского района</w:t>
        <w:tab/>
        <w:tab/>
        <w:tab/>
        <w:t>Т.В.Юнц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рядку ведения  перечня видов муниципального контроля  и органов местного самоуправления Каневского  сельского поселения Каневского района, уполномоченных на их осущест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ФОРМА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перечня видов муниципального контроля  и органов местного самоуправления Каневского  сельского поселения Каневского района, уполномоченных на их осуществление</w:t>
      </w:r>
    </w:p>
    <w:p>
      <w:pPr>
        <w:pStyle w:val="Normal"/>
        <w:jc w:val="center"/>
        <w:rPr>
          <w:color w:val="22272F"/>
          <w:sz w:val="32"/>
          <w:szCs w:val="32"/>
          <w:shd w:fill="FFFFFF" w:val="clear"/>
        </w:rPr>
      </w:pPr>
      <w:r>
        <w:rPr>
          <w:color w:val="22272F"/>
          <w:sz w:val="32"/>
          <w:szCs w:val="32"/>
          <w:shd w:fill="FFFFFF" w:val="clear"/>
        </w:rPr>
      </w:r>
    </w:p>
    <w:tbl>
      <w:tblPr>
        <w:tblW w:w="952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2487"/>
        <w:gridCol w:w="3185"/>
        <w:gridCol w:w="3215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N п/п</w:t>
            </w:r>
          </w:p>
        </w:tc>
        <w:tc>
          <w:tcPr>
            <w:tcW w:w="2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а муниципального контроля</w:t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3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3"/>
                <w:szCs w:val="23"/>
              </w:rPr>
              <w:t>Реквизиты нормативных правовых актов Российской Федерации, Краснодарского края, администрации Каневского сельского поселения Каневского райоа и Совета Каневского сельского поселения Каневского района, регулирующий соответствующий вид муниципального контроля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1.</w:t>
            </w:r>
          </w:p>
        </w:tc>
        <w:tc>
          <w:tcPr>
            <w:tcW w:w="2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.</w:t>
            </w:r>
          </w:p>
        </w:tc>
        <w:tc>
          <w:tcPr>
            <w:tcW w:w="2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.</w:t>
            </w:r>
          </w:p>
        </w:tc>
        <w:tc>
          <w:tcPr>
            <w:tcW w:w="2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/>
      </w:pPr>
      <w:r>
        <w:rPr/>
        <w:t xml:space="preserve">Начальник отдела по юридической работе 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/>
      </w:pPr>
      <w:r>
        <w:rPr/>
        <w:t>и муниципальному контролю  администрации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/>
      </w:pPr>
      <w:r>
        <w:rPr/>
        <w:t>Каневского района</w:t>
        <w:tab/>
        <w:tab/>
        <w:tab/>
        <w:t>Т.В.Юнцеви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701" w:right="567" w:gutter="0" w:header="54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2:00Z</dcterms:created>
  <dc:creator>пользователь</dc:creator>
  <dc:description/>
  <cp:keywords/>
  <dc:language>en-US</dc:language>
  <cp:lastModifiedBy>Юнцевич</cp:lastModifiedBy>
  <cp:lastPrinted>2017-03-20T09:54:00Z</cp:lastPrinted>
  <dcterms:modified xsi:type="dcterms:W3CDTF">2017-03-20T07:06:00Z</dcterms:modified>
  <cp:revision>9</cp:revision>
  <dc:subject/>
  <dc:title> </dc:title>
</cp:coreProperties>
</file>