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02.03.2015 года № 195  «Об утверждении административного регламента  по осуществлению муниципального контроля за сохр Каневского сельского поселения Каневского района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02.03.2015 года № 195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3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31T11:36:00Z</dcterms:modified>
  <cp:revision>3</cp:revision>
  <dc:subject/>
  <dc:title> </dc:title>
</cp:coreProperties>
</file>