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6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825,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уковский Валерий Вадим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17,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сочная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09,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4,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163,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общая  совмест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ковенко Анатолий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86,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Спар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49,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53,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Ниссан «премьера»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8,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верко Александр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96,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4 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завершенное строительство- жилой 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8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6,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703,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 ½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18,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робец Виктория Владими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54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собстве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 Шеврол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23,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Лано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90,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ульга Ирина Геннади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67,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ссохина Виктория Михай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958,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/231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/231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6,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теха Василий Петрович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678,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00,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528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05,9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50,1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осквич 2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луб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7,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½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½ 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8:00Z</dcterms:created>
  <dc:creator>c64-1</dc:creator>
  <dc:description/>
  <cp:keywords/>
  <dc:language>en-US</dc:language>
  <cp:lastModifiedBy>Пользователь</cp:lastModifiedBy>
  <dcterms:modified xsi:type="dcterms:W3CDTF">2017-05-04T08:52:00Z</dcterms:modified>
  <cp:revision>15</cp:revision>
  <dc:subject/>
  <dc:title/>
</cp:coreProperties>
</file>