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 по исполнению муниципальной услуги «Предоставление муниципального имущества в аренду или безвозмездное пользование без проведения торг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7-05-05T08:44:00Z</dcterms:modified>
  <cp:revision>21</cp:revision>
  <dc:subject/>
  <dc:title> </dc:title>
</cp:coreProperties>
</file>