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>1. Утвердить основные характеристики бюджета Каневского сельского поселения Каневского района на 2017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56687,9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162250,7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8 года в сумме </w:t>
        <w:br/>
        <w:t>166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5562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Свободный остаток средств на 01.01.2017 года в сумме 5198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я  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9:00Z</dcterms:created>
  <dc:creator>пользователь</dc:creator>
  <dc:description/>
  <cp:keywords/>
  <dc:language>en-US</dc:language>
  <cp:lastModifiedBy>User77</cp:lastModifiedBy>
  <cp:lastPrinted>2017-01-30T14:43:00Z</cp:lastPrinted>
  <dcterms:modified xsi:type="dcterms:W3CDTF">2017-04-21T04:56:00Z</dcterms:modified>
  <cp:revision>15</cp:revision>
  <dc:subject/>
  <dc:title> </dc:title>
</cp:coreProperties>
</file>