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«О внесении изменений в решение Совета Каневского сельского поселения Кан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5 ноября 2015 года № 131 «О бюджете Каневского сельского поселения Каневского района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ного соглашения из бюджета Краснодарского края бюджету поселения будет предоставлена субсидия в размере 1906,9 тыс. рублей, для ремонта зданий муниципальных учреждений культуры, искусства и кинематограф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олученные на  ремонт зданий муниципальных учреждений культуры направить на код затра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9920801</w:t>
      </w:r>
      <w:r>
        <w:rPr>
          <w:color w:val="000000"/>
          <w:sz w:val="28"/>
          <w:szCs w:val="28"/>
        </w:rPr>
        <w:t>1510160640</w:t>
      </w:r>
      <w:r>
        <w:rPr>
          <w:sz w:val="28"/>
          <w:szCs w:val="28"/>
        </w:rPr>
        <w:t>600 – 1906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 же с целью уточнения кодов затрат и объемов финансирования предлагается перераспределить объемы затра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татьи 99205031350110270200 (мероприятия в области благоустройства и создание облика станицы) – 1239,0 тыс. рублей на статью 9920801</w:t>
      </w:r>
      <w:r>
        <w:rPr>
          <w:color w:val="000000"/>
          <w:sz w:val="28"/>
          <w:szCs w:val="28"/>
        </w:rPr>
        <w:t>15101S0640600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мероприятия в части укрепления материально-технической базы, технического оснащения муниципальных учреждений культуры (ремонт зданий)</w:t>
      </w:r>
      <w:r>
        <w:rPr>
          <w:sz w:val="28"/>
          <w:szCs w:val="28"/>
        </w:rPr>
        <w:t>) – 1169,0 тыс. рублей, на статью 9920801</w:t>
      </w:r>
      <w:r>
        <w:rPr>
          <w:color w:val="000000"/>
          <w:sz w:val="28"/>
          <w:szCs w:val="28"/>
        </w:rPr>
        <w:t>1510110360600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азвитие материально-технической базы учреждений культуры Каневского сельского поселения Каневского района</w:t>
      </w:r>
      <w:r>
        <w:rPr>
          <w:sz w:val="28"/>
          <w:szCs w:val="28"/>
        </w:rPr>
        <w:t>) – 70,0 тыс. рубл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 статьи 99201045210000190200 (Закупка товаров, работ и услуг для государственных (муниципальных) нужд) – 30,0 тыс. рублей на статью 99201135710010020200 (Мероприятия в рамках управления имуществом муниципального образования Каневского сельского поселения Канев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Кан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невского района                                       А.Н. Яков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2:00Z</dcterms:created>
  <dc:creator>Яковенко А.Н.</dc:creator>
  <dc:description/>
  <dc:language>en-US</dc:language>
  <cp:lastModifiedBy>User77</cp:lastModifiedBy>
  <cp:lastPrinted>2017-04-21T07:52:00Z</cp:lastPrinted>
  <dcterms:modified xsi:type="dcterms:W3CDTF">2017-04-21T04:52:00Z</dcterms:modified>
  <cp:revision>2</cp:revision>
  <dc:subject/>
  <dc:title>По состоянию на 12</dc:title>
</cp:coreProperties>
</file>